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Коркоди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Invest;Times New Roman" w:hAnsi="Invest;Times New Roman" w:cs="Invest;Times New Roman"/>
          <w:sz w:val="96"/>
          <w:szCs w:val="96"/>
        </w:rPr>
      </w:pPr>
      <w:r>
        <w:rPr>
          <w:rFonts w:cs="Invest;Times New Roman" w:ascii="Invest;Times New Roman" w:hAnsi="Invest;Times New Roman"/>
          <w:sz w:val="96"/>
          <w:szCs w:val="96"/>
        </w:rPr>
        <w:t>Дневник</w:t>
      </w:r>
    </w:p>
    <w:p>
      <w:pPr>
        <w:pStyle w:val="Normal"/>
        <w:jc w:val="center"/>
        <w:rPr/>
      </w:pPr>
      <w:r>
        <w:rPr>
          <w:rFonts w:cs="Invest;Times New Roman" w:ascii="Invest;Times New Roman" w:hAnsi="Invest;Times New Roman"/>
          <w:sz w:val="96"/>
          <w:szCs w:val="96"/>
        </w:rPr>
        <w:t>классного</w:t>
      </w:r>
    </w:p>
    <w:p>
      <w:pPr>
        <w:pStyle w:val="Normal"/>
        <w:jc w:val="center"/>
        <w:rPr>
          <w:rFonts w:ascii="Invest;Times New Roman" w:hAnsi="Invest;Times New Roman" w:cs="Invest;Times New Roman"/>
          <w:sz w:val="96"/>
          <w:szCs w:val="96"/>
        </w:rPr>
      </w:pPr>
      <w:r>
        <w:rPr>
          <w:rFonts w:cs="Invest;Times New Roman" w:ascii="Invest;Times New Roman" w:hAnsi="Invest;Times New Roman"/>
          <w:sz w:val="96"/>
          <w:szCs w:val="96"/>
        </w:rPr>
        <w:t>руководителя</w:t>
      </w:r>
    </w:p>
    <w:p>
      <w:pPr>
        <w:pStyle w:val="Normal"/>
        <w:jc w:val="center"/>
        <w:rPr/>
      </w:pPr>
      <w:r>
        <w:rPr>
          <w:rFonts w:cs="Invest;Times New Roman" w:ascii="Invest;Times New Roman" w:hAnsi="Invest;Times New Roman"/>
          <w:sz w:val="40"/>
          <w:szCs w:val="40"/>
        </w:rPr>
        <w:t>20__-20__ учебный год</w:t>
      </w:r>
    </w:p>
    <w:p>
      <w:pPr>
        <w:pStyle w:val="Normal"/>
        <w:rPr>
          <w:rFonts w:ascii="Invest;Times New Roman" w:hAnsi="Invest;Times New Roman" w:cs="Invest;Times New Roman"/>
          <w:sz w:val="32"/>
          <w:szCs w:val="32"/>
        </w:rPr>
      </w:pPr>
      <w:r>
        <w:rPr>
          <w:rFonts w:cs="Invest;Times New Roman" w:ascii="Invest;Times New Roman" w:hAnsi="Invest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 «_____» класс                                                  Классный руководитель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</w:rPr>
        <w:t xml:space="preserve">ПЕРЕЧЕНЬ НОРМАТИВНО-ПРАВОВЫХ ДОКУМЕНТ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СФЕРЕ ВОСПИТАНИЯ И СОЦИАЛИЗАЦИИ ШКОЛЬНИКОВ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едеральный закон «Об образовании в РФ» от 29.12.2012 № 273-ФЗ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Федеральный закон от 31.07.2020 №304-ФЗ "О внесении изменений в ФЗ "Об образовании в РФ" по вопросам воспитания обучающихся</w:t>
        </w:r>
      </w:hyperlink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29 мая 2015 года № 996-р)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Письмо Министерства просвещения России от 12.05.2020 №ВБ-1011/08 "О методических рекомендациях"</w:t>
        </w:r>
      </w:hyperlink>
    </w:p>
    <w:p>
      <w:pPr>
        <w:pStyle w:val="Default"/>
        <w:numPr>
          <w:ilvl w:val="0"/>
          <w:numId w:val="4"/>
        </w:numPr>
        <w:rPr/>
      </w:pPr>
      <w:r>
        <w:rPr/>
        <w:t xml:space="preserve">Федеральный закон от 24 июня 1999 г. № 120-ФЗ «Об основах системы профилактики безнадзорности и правонарушений несовершеннолетних»; </w:t>
      </w:r>
    </w:p>
    <w:p>
      <w:pPr>
        <w:pStyle w:val="Default"/>
        <w:numPr>
          <w:ilvl w:val="0"/>
          <w:numId w:val="4"/>
        </w:numPr>
        <w:rPr/>
      </w:pPr>
      <w:r>
        <w:rPr/>
        <w:t>Государственная программа «Патриотическое воспитание граждан Российской Федерации на 2016 – 2020 годы», утвержденная постановлением Правительства Российской Федерации от 30 декабря 2015 г. № 1493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тратегия развития информационного общества в Российской Федерации на 2017 – 2030 годы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сновы государственной культурной политик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государственной культурной политики на период до 2030 год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нцепция духовно-нравственного развития и воспитания личности гражданина России (авторы: Данилюк А.Я, Кондаков А.М., Тишков В.А.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социально-экономического развития Свердловской области на период до 2030 год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мплексная программа «Новое качество жизни уральцев», утвержденная Указом Губернатора Свердловской области от 29.01.2014 № 45-УГ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мплексная программа Свердловской области «Укрепление единства российской нации и этнокультурное развитие народов России, проживающих в Свердловской области на 2014-2020 гг.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Закон Свердловской области от 15 июля 2013 г. № 78-ОЗ «Об образовании в Свердловской области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патриотического воспитания граждан в Свердловской области до 2020 года, утвержденная постановлением Правительства Свердловской области от 11 июня 2014 года N 486-ПП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мплексная программа Свердловской области «Патриотическое воспитание граждан в Свердловской области на 2014-2020 годы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Государственная программа Свердловской области «Развитие культуры в Свердловской области до 2020 года», утвержденная постановлением Правительства Свердловской области от 21.10.2013 № 1268-ПП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Государственная программа Свердловской области «Развитие физической культуры, спорта и молодежной политики в свердловской области до 2020 года», утвержденная постановлением Правительства Свердловской области от 29 октября 2013 года № 1332-ПП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тратегия развития внутреннего и въездного туризма в Свердловской области до 2030 года, утвержденная Указом Губернатора Свердловской области от 13 февраля 2015 года № 70-УГ; </w:t>
      </w:r>
    </w:p>
    <w:p>
      <w:pPr>
        <w:pStyle w:val="Default"/>
        <w:numPr>
          <w:ilvl w:val="0"/>
          <w:numId w:val="4"/>
        </w:numPr>
        <w:rPr/>
      </w:pPr>
      <w:r>
        <w:rPr/>
        <w:t>Стратегии развития воспитания в Свердловской области до 2025г Постановление Правительства Свердловской областиот 7 декабря 2017 года N 900-ПП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лан мероприятий по реализации Основ государственной молодежной политики РФ на период до 2025 года, утвержденный распоряжением Правительства РФ от 29 ноября 2014 г. №2403-р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сновы государственного регулирования и государственного контроля организации отдыха и оздоровления детей, утвержденные распоряжением Правительства РФ 22 мая 2017 года №978-р. 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Ф от 12 мая 2020 г. N ВБ-1011/08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О методических рекомендациях"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  <w:br/>
        <w:t>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</w:t>
      </w:r>
    </w:p>
    <w:p>
      <w:pPr>
        <w:pStyle w:val="Heading3"/>
        <w:shd w:fill="FFFFFF" w:val="clear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/>
        <w:t>Деятельность классного руководителя – целенаправленный, системный, планируемый процесс, строящийся на основе Устава общеобразовательной организации, иных локальных актов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1.</w:t>
        <w:tab/>
        <w:t>Классный руководитель организует и регулирует поведение обучающихся, несет ответственность за их жизнь, здоровье и безопасность во время образовательного процесса. Для этого: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ет необходимые условия для охраны и укрепления здоровья в рамках своей компетенции (совместно с медицинским работником в образовательной организации и родителями разрабатывает и реализует комплекс мер по охране и укреплению здоровья, мотивирует обучающихся к занятиям физкультурой и спортом, проводит инструктажи по технике безопасности, по правилам пожарной безопасности, дорожного движения, поведения на улице, воде и т. д., организует охват обучающихся горячим питанием, формирует приверженность обучающихся к здоровому горячему питанию)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оевременно информирует руководителя образовательной организации о ситуациях и случаях, угрожающих безопасности участников образовательных отношений, о происшествиях и несчастных случаях с обучающимися класса; 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еративно регулирует возникающие противоречия и конфликтные ситуации, выявляет обучающихся, имеющих проблемы в сфере межличностных отношений, привлекает для этой работы психолого-педагогическую службу образовательной организации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существляет работу с обучающимися по профилактике вредных привычек, потребления психоактивных веществ, никотиновой и алкогольной зависимостей, пропаганде здорового и безопасного образа жизни; формированию навыков законопослушного поведения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оводит изучение аккаунтов социальных сетей обучающихся в информационно-телекоммуникационной сети Интернет (не реже 1 раза в месяц) в соответствии с нормами российского законодательства с целью изучения личности и окружения обучающихся, предупреждения вовлечения их в деструктивное и противоправное поведение; обнаружения информации, которая может нанести вред физическому и психическому здоровью; 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яет обучающихся с признаками девиантного и деструктивного поведения, совместно с социальным педагогом, педагогом-психологом, администрацией школы, родителями (законными представителями) разрабатывает и реализует комплекс профилактических мер, в том числе, по оказанию психологической помощи обучающимся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яет обучающихся, относящихся к социально незащищенным категориям и организует взаимодействие педагогических работников по их психолого-педагогическому сопровождению в общеобразовательной организации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пособствует формированию навыков безопасного поведения обучающихся в информационно-телекоммуникационной сети Интернет, сетевого этикета, культуры пользователя посредством проведения тематических классных часов, бесед, игр, квестов, родительских собраний и других форм взаимодействия, в том числе используя информационно-телекоммуникационную сеть Интернет.</w:t>
      </w:r>
    </w:p>
    <w:p>
      <w:pPr>
        <w:pStyle w:val="Style16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способствует развитию обучающихся, независимо от их способностей и характера, для чего:</w:t>
      </w:r>
    </w:p>
    <w:p>
      <w:pPr>
        <w:pStyle w:val="Style16"/>
        <w:numPr>
          <w:ilvl w:val="1"/>
          <w:numId w:val="11"/>
        </w:numPr>
        <w:ind w:left="0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</w:rPr>
        <w:t>анализирует результаты процесса воспит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определяет состояние и перспективы развития классного коллектива;</w:t>
      </w:r>
    </w:p>
    <w:p>
      <w:pPr>
        <w:pStyle w:val="Style16"/>
        <w:numPr>
          <w:ilvl w:val="1"/>
          <w:numId w:val="11"/>
        </w:numPr>
        <w:ind w:left="0" w:hanging="11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рабатывает и реализует ежегодный план воспитательной работы класса в соответствии с локальными актами образовательной организации (ставит цели, задачи, планирует воспитательные события, привлекая родительский комитет класса к разработке и реализации плана воспитательной работы, согласовывает план воспитательной работы с администрацией школы, проектирует и организует различные виды индивидуальной, групповой, коллективной деятельности класса, вовлекающей обучающихся в общественно-ценностные отношения);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ирует программы индивидуальной поддержки и сопровождения обучающихся (выбирает и корректирует формы и методы воспитания с учетом индивидуальных особенностей и образовательных результатов обучающихся, применяет современные подходы, используя различные ресурсы (в том числе цифровые) для индивидуализации воспитательной деятельности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3.</w:t>
        <w:tab/>
        <w:t>Классный руководитель проектирует и реализует воспитательные программы: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 взаимодействие с педагогическими работниками и администрацией образовательной организации для координации работы, направленной на личностное развитие обучающихся;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азывает методическую и организационную поддержку в разработке и реализации социальных проектов обучающихся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</w:t>
        <w:tab/>
        <w:t>предпринимает действия для соблюдения специальных условий, необходимых для получения образования лицами с особыми образовательными потребностями (инициирует и, в случае необходимости, информирует руководителя о несоблюдении прав обучающегося).</w:t>
      </w:r>
    </w:p>
    <w:p>
      <w:pPr>
        <w:pStyle w:val="Style16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Классный руководитель проводит воспитательную работу </w:t>
        <w:br/>
        <w:t>с обучающимися на учебных занятиях и во внеурочной деятельности: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рганизует взаимодействие обучающихся, направленное на соблюдение ими дисциплины и норм поведения;</w:t>
      </w:r>
    </w:p>
    <w:p>
      <w:pPr>
        <w:pStyle w:val="Style16"/>
        <w:numPr>
          <w:ilvl w:val="1"/>
          <w:numId w:val="13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рганизует в класс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оспитательные события в рамках деятельности коллектива, используя педагогически обоснованные формы, средства, методы воспитания, с учетом культурных, возрастных, гендерных и индивидуальных особенностей обучающихся (тематические классные часы не реже 1 раза в месяц, конкурсы, спектакли, концерты, слеты, соревнования, игры, виртуальные флешмобы и др.), в том числе организует неформальное общение с коллективом обучающихся (туристические походы, экскурсии и др.);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ует социально значимую, профориентационную и творческую деятельность обучающихся, обеспечивая их индивидуальное развитие; </w:t>
      </w:r>
    </w:p>
    <w:p>
      <w:pPr>
        <w:pStyle w:val="Style16"/>
        <w:numPr>
          <w:ilvl w:val="1"/>
          <w:numId w:val="13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ьзует для организации деятельности современные интерактивные формы, включая собственные информационные ресурсы (страница или группа в социальной сети, блог педагога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ти Интернет).</w:t>
      </w:r>
    </w:p>
    <w:p>
      <w:pPr>
        <w:pStyle w:val="Style16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осуществляет помощь и поддержку в организации деятельности ученических органов самоуправления: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еспечивает включение обучающихся в сферу общественной самоорганизации через соуправление и/ или самоуправление в классе /школе </w:t>
        <w:br/>
        <w:t xml:space="preserve">с учетом возрастных особенностей обучающихся, в деятельность детско-юношеских общественных организаций и движений; 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ует и сопровождает деятельность детского, детско-взрослого сообщества класса временного и постоянного характера (творческие группы, объединения, детские общественные объединения, волонтерские и добровольческие отряды, медиа-сообщества и т.д.); 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улирует межличностные отношения между обучающимися (проводит в рамках своей компетенции диагностику межличностных отношений в коллективе, владеет информацией о характере взаимоотношений обучающихся класса и учителей-предметников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38" w:leader="none"/>
        </w:tabs>
        <w:ind w:left="435" w:right="20" w:hanging="435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обеспечивает взаимодействие с участниками образовательных отношений по вопросам воспитания и социализации обучающихся в рамках своей компетенции: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 межведомственное взаимодействие с социальными партнерами образовательной организации по вопросам воспитания и социализации обучающихся в рамках своей компетенции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ьзует различные способы организации деятельности и приемы мотивации обучающихся для установления взаимопонимания и взаимоуважения, в том числе, посредством организаций виртуального сообщества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ети Интернет;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ует конструктивные воспитательные усилия родителей (законных представителей) обучающихся, помощь семье в решении вопросов воспитания ребенка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еспечивает связь общеобразовательной организации с семьей, организует взаимодействие с родителями (законными представителями) обучающихся (проводит анализ социально-бытовых условий, оказывает им помощь в воспитании обучающихся в различных формах (при необходимости посещение семьи на дому, организация родительских собраний не реже 1 раза в четверть, консультирование, проведение бесед, в том числе с использованием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ети Интернет и т.д.); 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нозирует академическую успеваемость обучающихся (проводит мониторинг успеваемости, участвует в разработке и реализации индивидуальных траекторий образования, планирует и реализует работу с одарёнными, с неуспевающими обучающимися).</w:t>
      </w:r>
    </w:p>
    <w:p>
      <w:pPr>
        <w:pStyle w:val="Style16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ведет документацию классного руководителя в соответствии с локальными актами образовательной организации: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оевременно заполняет соответствующие страницы в электронном или бумажном варианте классного журнала, дневников обучающихся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тавляет план воспитательной работы на учебный год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вместно с социальным педагогом ведет социальный паспорт класса, социальный паспорт семей, находящихся в трудной жизненной ситуации и др.)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уществляет контроль успеваемости и посещаемости учебных занятий каждого обучающегося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дет учет занятости обучающихся во внеклассной, внеурочной деятельности и в системе дополнительного образования.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Характеристика классного коллектива</w:t>
      </w:r>
    </w:p>
    <w:p>
      <w:pPr>
        <w:pStyle w:val="Normal"/>
        <w:rPr/>
      </w:pPr>
      <w:r>
        <w:rPr>
          <w:b/>
          <w:bCs/>
          <w:shd w:fill="FFFFFF" w:val="clear"/>
        </w:rPr>
        <w:t>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Общие сведения о классном коллективе; история его формирования.</w:t>
      </w:r>
      <w:r>
        <w:rPr>
          <w:b/>
          <w:bCs/>
          <w:i/>
          <w:iCs/>
        </w:rPr>
        <w:t> </w:t>
      </w:r>
      <w:r>
        <w:rPr/>
        <w:br/>
      </w:r>
      <w:r>
        <w:rPr>
          <w:shd w:fill="FFFFFF" w:val="clear"/>
        </w:rPr>
        <w:t>      1.    Количество учащихся, из них мальчиков, девочек.</w:t>
      </w:r>
      <w:r>
        <w:rPr/>
        <w:br/>
      </w:r>
      <w:r>
        <w:rPr>
          <w:shd w:fill="FFFFFF" w:val="clear"/>
        </w:rPr>
        <w:t>      2.    Возрастной состав.</w:t>
      </w:r>
      <w:r>
        <w:rPr/>
        <w:br/>
      </w:r>
      <w:r>
        <w:rPr>
          <w:shd w:fill="FFFFFF" w:val="clear"/>
        </w:rPr>
        <w:t>      3.    Изменения состава класса, происшедшие в течение года.</w:t>
      </w:r>
      <w:r>
        <w:rPr/>
        <w:br/>
      </w:r>
      <w:r>
        <w:rPr>
          <w:shd w:fill="FFFFFF" w:val="clear"/>
        </w:rPr>
        <w:t>      4.    Слияния с другими классами.</w:t>
      </w:r>
      <w:r>
        <w:rPr/>
        <w:br/>
      </w:r>
      <w:r>
        <w:rPr>
          <w:shd w:fill="FFFFFF" w:val="clear"/>
        </w:rPr>
        <w:t>      5.    Смена классного руководителя, причина.</w:t>
      </w:r>
      <w:r>
        <w:rPr/>
        <w:br/>
      </w:r>
      <w:r>
        <w:rPr>
          <w:shd w:fill="FFFFFF" w:val="clear"/>
        </w:rPr>
        <w:t>      6.    Характеристика семей учащихся; наличие социально-неблагополучных семей.</w:t>
      </w:r>
      <w:r>
        <w:rPr/>
        <w:br/>
        <w:br/>
      </w:r>
      <w:r>
        <w:rPr>
          <w:b/>
          <w:bCs/>
          <w:shd w:fill="FFFFFF" w:val="clear"/>
        </w:rPr>
        <w:t>I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Содержание и характер учебной деятельности.</w:t>
      </w:r>
      <w:r>
        <w:rPr/>
        <w:br/>
      </w:r>
      <w:r>
        <w:rPr>
          <w:shd w:fill="FFFFFF" w:val="clear"/>
        </w:rPr>
        <w:t>      1.    Общая характеристика успеваемости, дисциплины.</w:t>
      </w:r>
      <w:r>
        <w:rPr/>
        <w:br/>
      </w:r>
      <w:r>
        <w:rPr>
          <w:shd w:fill="FFFFFF" w:val="clear"/>
        </w:rPr>
        <w:t>      2.    Интеллектуальный уровень, работоспособность класса.</w:t>
      </w:r>
      <w:r>
        <w:rPr/>
        <w:br/>
      </w:r>
      <w:r>
        <w:rPr>
          <w:shd w:fill="FFFFFF" w:val="clear"/>
        </w:rPr>
        <w:t>      3.    Необходимость систематического контроля за успеваемостью отдельных учеников; их реакция на требования к ним классного руководителя, класса.</w:t>
      </w:r>
      <w:r>
        <w:rPr/>
        <w:br/>
      </w:r>
      <w:r>
        <w:rPr>
          <w:shd w:fill="FFFFFF" w:val="clear"/>
        </w:rPr>
        <w:t>      4.    Взаимопомощь.</w:t>
      </w:r>
      <w:r>
        <w:rPr/>
        <w:br/>
      </w:r>
      <w:r>
        <w:rPr>
          <w:shd w:fill="FFFFFF" w:val="clear"/>
        </w:rPr>
        <w:t>      5.    Дисциплина на уроках; нарушители, причины нарушений.</w:t>
      </w:r>
      <w:r>
        <w:rPr/>
        <w:br/>
      </w:r>
      <w:r>
        <w:rPr>
          <w:shd w:fill="FFFFFF" w:val="clear"/>
        </w:rPr>
        <w:t>      6.    Отрицательные моменты в учебной работе.</w:t>
      </w:r>
      <w:r>
        <w:rPr/>
        <w:br/>
      </w:r>
      <w:r>
        <w:rPr>
          <w:shd w:fill="FFFFFF" w:val="clear"/>
        </w:rPr>
        <w:t>      7.    Пропуски уроков.</w:t>
      </w:r>
      <w:r>
        <w:rPr/>
        <w:br/>
        <w:br/>
      </w:r>
      <w:r>
        <w:rPr>
          <w:b/>
          <w:bCs/>
          <w:shd w:fill="FFFFFF" w:val="clear"/>
        </w:rPr>
        <w:t>II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Жизнь класса вне учебных занятий.</w:t>
      </w:r>
      <w:r>
        <w:rPr/>
        <w:br/>
      </w:r>
      <w:r>
        <w:rPr>
          <w:shd w:fill="FFFFFF" w:val="clear"/>
        </w:rPr>
        <w:t>      1.    Интерес к кружкам, спортивным секциям, экскурсиям.</w:t>
      </w:r>
      <w:r>
        <w:rPr/>
        <w:br/>
      </w:r>
      <w:r>
        <w:rPr>
          <w:shd w:fill="FFFFFF" w:val="clear"/>
        </w:rPr>
        <w:t>      2.    Хобби учащихся.</w:t>
      </w:r>
      <w:r>
        <w:rPr/>
        <w:br/>
      </w:r>
      <w:r>
        <w:rPr>
          <w:shd w:fill="FFFFFF" w:val="clear"/>
        </w:rPr>
        <w:t>      3.    Отношение к общественным делам; участие класса в общешкольной жизни; наличие пассивных учащихся.</w:t>
      </w:r>
      <w:r>
        <w:rPr/>
        <w:br/>
      </w:r>
      <w:r>
        <w:rPr>
          <w:shd w:fill="FFFFFF" w:val="clear"/>
        </w:rPr>
        <w:t>      4.    Работа временных творческих групп.</w:t>
      </w:r>
      <w:r>
        <w:rPr/>
        <w:br/>
      </w:r>
      <w:r>
        <w:rPr>
          <w:shd w:fill="FFFFFF" w:val="clear"/>
        </w:rPr>
        <w:t>      5.    Общественно полезный труд в школе, классе.</w:t>
      </w:r>
      <w:r>
        <w:rPr/>
        <w:br/>
      </w:r>
      <w:r>
        <w:rPr>
          <w:shd w:fill="FFFFFF" w:val="clear"/>
        </w:rPr>
        <w:t>      6.    Проявление сознательной дисциплины; организованность класса.</w:t>
      </w:r>
      <w:r>
        <w:rPr/>
        <w:br/>
      </w:r>
      <w:r>
        <w:rPr>
          <w:shd w:fill="FFFFFF" w:val="clear"/>
        </w:rPr>
        <w:t>      7.    Влияние на класс родительской общественности.</w:t>
      </w:r>
      <w:r>
        <w:rPr/>
        <w:br/>
        <w:br/>
      </w:r>
      <w:r>
        <w:rPr>
          <w:b/>
          <w:bCs/>
          <w:shd w:fill="FFFFFF" w:val="clear"/>
        </w:rPr>
        <w:t>IV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Руководство классным коллективом и его организация.</w:t>
      </w:r>
      <w:r>
        <w:rPr/>
        <w:br/>
      </w:r>
      <w:r>
        <w:rPr>
          <w:shd w:fill="FFFFFF" w:val="clear"/>
        </w:rPr>
        <w:t>      1.    Актив класса, принципы формирования, его работа.</w:t>
      </w:r>
      <w:r>
        <w:rPr/>
        <w:t> </w:t>
        <w:br/>
      </w:r>
      <w:r>
        <w:rPr>
          <w:shd w:fill="FFFFFF" w:val="clear"/>
        </w:rPr>
        <w:t>      2.    Характеристика активистов.</w:t>
      </w:r>
      <w:r>
        <w:rPr/>
        <w:br/>
      </w:r>
      <w:r>
        <w:rPr>
          <w:shd w:fill="FFFFFF" w:val="clear"/>
        </w:rPr>
        <w:t>      3.    Наличие неформальных лидеров, причина их влияния на класс.</w:t>
      </w:r>
      <w:r>
        <w:rPr/>
        <w:br/>
      </w:r>
      <w:r>
        <w:rPr>
          <w:shd w:fill="FFFFFF" w:val="clear"/>
        </w:rPr>
        <w:t>      4.    Организация класса для участия в школьных мероприятиях.</w:t>
      </w:r>
      <w:r>
        <w:rPr/>
        <w:br/>
      </w:r>
      <w:r>
        <w:rPr>
          <w:shd w:fill="FFFFFF" w:val="clear"/>
        </w:rPr>
        <w:t>      5.    Связь классного коллектива с общешкольным.</w:t>
      </w:r>
      <w:r>
        <w:rPr/>
        <w:br/>
        <w:br/>
      </w:r>
      <w:r>
        <w:rPr>
          <w:b/>
          <w:bCs/>
          <w:shd w:fill="FFFFFF" w:val="clear"/>
        </w:rPr>
        <w:t>V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Взаимоотношения внутри коллектива.</w:t>
      </w:r>
      <w:r>
        <w:rPr/>
        <w:br/>
      </w:r>
      <w:r>
        <w:rPr>
          <w:shd w:fill="FFFFFF" w:val="clear"/>
        </w:rPr>
        <w:t>      1.     Степень сплоченности.</w:t>
      </w:r>
      <w:r>
        <w:rPr/>
        <w:br/>
      </w:r>
      <w:r>
        <w:rPr>
          <w:shd w:fill="FFFFFF" w:val="clear"/>
        </w:rPr>
        <w:t>      2.     Ценностно-ориентированное единство класса.</w:t>
      </w:r>
      <w:r>
        <w:rPr/>
        <w:br/>
      </w:r>
      <w:r>
        <w:rPr>
          <w:shd w:fill="FFFFFF" w:val="clear"/>
        </w:rPr>
        <w:t>      3.     Общественное мнение в классе; проявление взаимной требовательности, чуткости, взаимопомощи; развитие  критики и самокритики.</w:t>
      </w:r>
      <w:r>
        <w:rPr/>
        <w:br/>
      </w:r>
      <w:r>
        <w:rPr>
          <w:shd w:fill="FFFFFF" w:val="clear"/>
        </w:rPr>
        <w:t>      4.     Особенности поведения в конфликтных ситуациях.</w:t>
      </w:r>
      <w:r>
        <w:rPr/>
        <w:br/>
      </w:r>
      <w:r>
        <w:rPr>
          <w:shd w:fill="FFFFFF" w:val="clear"/>
        </w:rPr>
        <w:t>      5.     Наличие группировок, их влияние на класс.</w:t>
      </w:r>
      <w:r>
        <w:rPr/>
        <w:br/>
      </w:r>
      <w:r>
        <w:rPr>
          <w:shd w:fill="FFFFFF" w:val="clear"/>
        </w:rPr>
        <w:t>      6.     Наличие отверженных и возможные пути изменения отношения к ним сверстников.</w:t>
      </w:r>
      <w:r>
        <w:rPr/>
        <w:br/>
      </w:r>
      <w:r>
        <w:rPr>
          <w:shd w:fill="FFFFFF" w:val="clear"/>
        </w:rPr>
        <w:t>      6.     Отношение к общим делам, удачам и неудачам класса и отдельных учащихся.</w:t>
      </w:r>
      <w:r>
        <w:rPr/>
        <w:br/>
      </w:r>
      <w:r>
        <w:rPr>
          <w:shd w:fill="FFFFFF" w:val="clear"/>
        </w:rPr>
        <w:t>      7.     Особенности взаимоотношений между мальчиками и девочками.</w:t>
      </w:r>
      <w:r>
        <w:rPr/>
        <w:br/>
      </w:r>
      <w:r>
        <w:rPr>
          <w:shd w:fill="FFFFFF" w:val="clear"/>
        </w:rPr>
        <w:t>      8.     Эмоциональное неблагополучие отдельных учащихся.</w:t>
      </w:r>
      <w:r>
        <w:rPr/>
        <w:br/>
        <w:br/>
      </w:r>
      <w:r>
        <w:rPr>
          <w:b/>
          <w:bCs/>
          <w:shd w:fill="FFFFFF" w:val="clear"/>
        </w:rPr>
        <w:t>V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Общие выводы.</w:t>
      </w:r>
      <w:r>
        <w:rPr/>
        <w:br/>
      </w:r>
      <w:r>
        <w:rPr>
          <w:shd w:fill="FFFFFF" w:val="clear"/>
        </w:rPr>
        <w:t>      1.     Специфические черты коллектива, стадия его развития (по А.Н. Лутошкину).</w:t>
      </w:r>
      <w:r>
        <w:rPr/>
        <w:br/>
      </w:r>
      <w:r>
        <w:rPr>
          <w:shd w:fill="FFFFFF" w:val="clear"/>
        </w:rPr>
        <w:t>      2.     Характер общего эмоционального климата в коллективе; удовлетворенность учащихся жизнедеятельностью класса.</w:t>
      </w:r>
      <w:r>
        <w:rPr/>
        <w:br/>
      </w:r>
      <w:r>
        <w:rPr>
          <w:shd w:fill="FFFFFF" w:val="clear"/>
        </w:rPr>
        <w:t>      3.     Определение основных недостатков в организации жизни коллектива и конфликтов среди его членов, пути их преодо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– мальчиков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очек: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аспорт ____ «___» кла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__________________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__-20__</w:t>
      </w:r>
      <w:r>
        <w:rPr/>
        <w:t xml:space="preserve"> учебный 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4"/>
        <w:gridCol w:w="1822"/>
        <w:gridCol w:w="1896"/>
        <w:gridCol w:w="1990"/>
        <w:gridCol w:w="16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ребен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обеспеченные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ногодет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т на учёте в 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НКЕТА ДЛЯ РОДИТЕЛЕЙ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7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фактический адрес проживания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мамы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ап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емь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(3 и более детей до 18 лет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олучные (неполные семь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емые д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т на учёте в ПД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ружки, секции, объединения дополнительного образования посещает Ваш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ертификата ДО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(где ребенок отдыхал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АНКЕТА ДЛЯ РОДИТЕЛЕЙ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7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фактический адрес проживания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мамы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ап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емь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(3 и более детей до 18 лет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олучные (неполные семь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емые д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т на учёте в ПД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ружки, секции, объединения дополнительного образования посещает Ваш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ертификата ДО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(где ребенок отдыхал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ониторинг отдыха и оздоровления каждого ребенка в РГО</w:t>
      </w:r>
    </w:p>
    <w:p>
      <w:pPr>
        <w:pStyle w:val="Normal"/>
        <w:rPr>
          <w:b/>
          <w:b/>
        </w:rPr>
      </w:pPr>
      <w:r>
        <w:rPr>
          <w:b/>
        </w:rPr>
        <w:t>МБОУ СОШ №3                                                                                                                                                                           ____________класс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4"/>
        <w:gridCol w:w="838"/>
        <w:gridCol w:w="1442"/>
        <w:gridCol w:w="968"/>
        <w:gridCol w:w="1134"/>
        <w:gridCol w:w="538"/>
        <w:gridCol w:w="960"/>
        <w:gridCol w:w="1320"/>
        <w:gridCol w:w="1320"/>
        <w:gridCol w:w="568"/>
        <w:gridCol w:w="850"/>
        <w:gridCol w:w="426"/>
        <w:gridCol w:w="425"/>
        <w:gridCol w:w="709"/>
        <w:gridCol w:w="567"/>
        <w:gridCol w:w="992"/>
        <w:gridCol w:w="425"/>
      </w:tblGrid>
      <w:tr>
        <w:trPr>
          <w:trHeight w:val="83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ебен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  <w:r>
              <w:rPr>
                <w:i/>
                <w:sz w:val="18"/>
                <w:szCs w:val="18"/>
              </w:rPr>
              <w:t>(день, месяц, год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лагерь </w:t>
            </w:r>
            <w:r>
              <w:rPr>
                <w:i/>
                <w:sz w:val="18"/>
                <w:szCs w:val="18"/>
              </w:rPr>
              <w:t>(указать где именно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родный лагерь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ный отд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формы отдых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л лето до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тегория льго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тметить </w:t>
            </w:r>
            <w:r>
              <w:rPr>
                <w:i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1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родная оздоровительная смена </w:t>
            </w:r>
            <w:r>
              <w:rPr>
                <w:i/>
                <w:sz w:val="18"/>
                <w:szCs w:val="18"/>
              </w:rPr>
              <w:t>(название лаге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аторная смена </w:t>
            </w:r>
            <w:r>
              <w:rPr>
                <w:i/>
                <w:sz w:val="18"/>
                <w:szCs w:val="18"/>
              </w:rPr>
              <w:t>(название лагер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Ф (по путевке, организован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 РФ (по путевке, организован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 за пределы РГО к родственникам  знакомы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походы, поездки, экспедиции </w:t>
            </w:r>
            <w:r>
              <w:rPr>
                <w:i/>
                <w:sz w:val="18"/>
                <w:szCs w:val="18"/>
              </w:rPr>
              <w:t>(Название, место отдыха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ые (получатели ежемесячного пособия на ребен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пенсии по потере кормиль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государственных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количество по каждому виду отдых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лассу (количество всего)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о отдыхом (в %)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введения ПФД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классным руководителем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3   ________ «____» класс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43"/>
        <w:gridCol w:w="2376"/>
        <w:gridCol w:w="279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е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а 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где ребенок получает дополнительное обра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yle13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лан работы с родителями</w:t>
      </w:r>
    </w:p>
    <w:tbl>
      <w:tblPr>
        <w:tblW w:w="98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48"/>
        <w:gridCol w:w="2189"/>
        <w:gridCol w:w="2527"/>
        <w:gridCol w:w="1136"/>
      </w:tblGrid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мы родительских собраний)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с родительским комитето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ая рабо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ное </w:t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учёта посещаемости родительских собраний</w:t>
      </w:r>
    </w:p>
    <w:p>
      <w:pPr>
        <w:pStyle w:val="Normal"/>
        <w:ind w:firstLine="708"/>
        <w:jc w:val="center"/>
        <w:rPr/>
      </w:pPr>
      <w:r>
        <w:rPr/>
        <w:t>и участия родителей в общественной жизни класса</w:t>
      </w:r>
    </w:p>
    <w:tbl>
      <w:tblPr>
        <w:tblW w:w="100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7"/>
      </w:tblGrid>
      <w:tr>
        <w:trPr>
          <w:trHeight w:val="1439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собр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собрание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обрание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обрани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работа</w:t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нимание! Эти данные пригодятся для создания годового отчёта классного руководителя!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став родительского комитета класса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дители, входящие в с</w:t>
      </w:r>
      <w:r>
        <w:rPr/>
        <w:t>остав родительского комитета школ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, входящие в состав Совета школ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одительского собрания </w:t>
      </w:r>
      <w:r>
        <w:rPr/>
        <w:t>№ ____</w:t>
      </w:r>
    </w:p>
    <w:p>
      <w:pPr>
        <w:pStyle w:val="Normal"/>
        <w:ind w:left="240" w:firstLine="120"/>
        <w:jc w:val="right"/>
        <w:rPr/>
      </w:pPr>
      <w:r>
        <w:rPr/>
        <w:t xml:space="preserve">От «__» _______________20___ года </w:t>
      </w:r>
    </w:p>
    <w:p>
      <w:pPr>
        <w:pStyle w:val="Normal"/>
        <w:rPr/>
      </w:pPr>
      <w:r>
        <w:rPr/>
        <w:t xml:space="preserve">Присутствуют: _________ чел. </w:t>
      </w:r>
    </w:p>
    <w:p>
      <w:pPr>
        <w:pStyle w:val="Normal"/>
        <w:rPr/>
      </w:pPr>
      <w:r>
        <w:rPr/>
        <w:t xml:space="preserve">Отсутствуют: __________ че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родительского собрания.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№1.</w:t>
      </w:r>
    </w:p>
    <w:p>
      <w:pPr>
        <w:pStyle w:val="Normal"/>
        <w:ind w:left="360" w:hanging="0"/>
        <w:rPr/>
      </w:pPr>
      <w:r>
        <w:rPr/>
        <w:t>Краткое содержание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2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3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4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лассный руководитель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екретарь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5"/>
        <w:ind w:firstLine="709"/>
        <w:jc w:val="center"/>
        <w:rPr/>
      </w:pPr>
      <w:r>
        <w:rPr>
          <w:b/>
          <w:color w:val="000000"/>
          <w:spacing w:val="3"/>
          <w:sz w:val="22"/>
        </w:rPr>
        <w:t xml:space="preserve">Социально-педагогическая </w:t>
      </w:r>
      <w:r>
        <w:rPr>
          <w:b/>
          <w:color w:val="000000"/>
          <w:spacing w:val="15"/>
          <w:sz w:val="22"/>
        </w:rPr>
        <w:t>характеристика</w:t>
      </w:r>
    </w:p>
    <w:p>
      <w:pPr>
        <w:pStyle w:val="Normal"/>
        <w:shd w:fill="FFFFFF" w:val="clear"/>
        <w:spacing w:lineRule="atLeast" w:line="25"/>
        <w:ind w:firstLine="709"/>
        <w:jc w:val="center"/>
        <w:rPr>
          <w:b/>
          <w:b/>
          <w:color w:val="000000"/>
          <w:spacing w:val="15"/>
          <w:sz w:val="22"/>
        </w:rPr>
      </w:pPr>
      <w:r>
        <w:rPr>
          <w:b/>
          <w:color w:val="000000"/>
          <w:spacing w:val="15"/>
          <w:sz w:val="22"/>
        </w:rPr>
        <w:t>обучающегося, находящегося в социально опасном положении</w:t>
      </w:r>
    </w:p>
    <w:p>
      <w:pPr>
        <w:pStyle w:val="Normal"/>
        <w:shd w:fill="FFFFFF" w:val="clear"/>
        <w:spacing w:lineRule="atLeast" w:line="25"/>
        <w:ind w:firstLine="709"/>
        <w:jc w:val="center"/>
        <w:rPr/>
      </w:pPr>
      <w:r>
        <w:rPr>
          <w:b/>
          <w:color w:val="000000"/>
          <w:spacing w:val="15"/>
          <w:sz w:val="22"/>
        </w:rPr>
        <w:t>(составитель характеристики</w:t>
      </w:r>
      <w:r>
        <w:rPr>
          <w:b/>
          <w:color w:val="000000"/>
          <w:spacing w:val="-1"/>
          <w:sz w:val="22"/>
        </w:rPr>
        <w:t xml:space="preserve"> </w:t>
      </w:r>
      <w:r>
        <w:rPr>
          <w:b/>
          <w:color w:val="000000"/>
          <w:spacing w:val="-1"/>
          <w:sz w:val="22"/>
          <w:lang w:val="en-US"/>
        </w:rPr>
        <w:t>C</w:t>
      </w:r>
      <w:r>
        <w:rPr>
          <w:b/>
          <w:color w:val="000000"/>
          <w:spacing w:val="-1"/>
          <w:sz w:val="22"/>
        </w:rPr>
        <w:t>.</w:t>
      </w:r>
      <w:r>
        <w:rPr>
          <w:b/>
          <w:color w:val="000000"/>
          <w:spacing w:val="-1"/>
          <w:sz w:val="22"/>
          <w:lang w:val="en-US"/>
        </w:rPr>
        <w:t>A</w:t>
      </w:r>
      <w:r>
        <w:rPr>
          <w:b/>
          <w:color w:val="000000"/>
          <w:spacing w:val="-1"/>
          <w:sz w:val="22"/>
        </w:rPr>
        <w:t>. Макаренко,</w:t>
      </w:r>
    </w:p>
    <w:p>
      <w:pPr>
        <w:pStyle w:val="Normal"/>
        <w:shd w:fill="FFFFFF" w:val="clear"/>
        <w:spacing w:lineRule="atLeast" w:line="25"/>
        <w:ind w:firstLine="709"/>
        <w:jc w:val="center"/>
        <w:rPr/>
      </w:pPr>
      <w:r>
        <w:rPr>
          <w:b/>
          <w:color w:val="000000"/>
          <w:spacing w:val="-1"/>
          <w:sz w:val="22"/>
        </w:rPr>
        <w:t>адаптация В. В. Зикратова и С. Г. Четвертных)</w:t>
      </w:r>
    </w:p>
    <w:p>
      <w:pPr>
        <w:pStyle w:val="Normal"/>
        <w:shd w:fill="FFFFFF" w:val="clear"/>
        <w:spacing w:lineRule="atLeast" w:line="25"/>
        <w:ind w:firstLine="709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5"/>
        <w:ind w:firstLine="709"/>
        <w:jc w:val="both"/>
        <w:rPr>
          <w:sz w:val="22"/>
        </w:rPr>
      </w:pPr>
      <w:r>
        <w:rPr>
          <w:sz w:val="22"/>
        </w:rPr>
        <w:t>Ф.И. учащегося 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Дата рождения 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 xml:space="preserve">Школа №___________________  </w:t>
        <w:tab/>
        <w:t xml:space="preserve">   класс 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Домашний адрес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Контактный телефон: д.т.___________________, сотовый 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Основание постановки на учет 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С какого времени ребенок учится в данной  школе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Группа здоровья, какие имеет хронические заболевания 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Положение ребенка в классе (данные социометрии), взаимоотношения с коллективом сверстников 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Учебная деятельность (как успевает; если отстает, то по каким предметам;  отношение к учебе, оставался ли на второй год) 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Отношение к труду, к общественно-полезной работе (как проявляет себя в различных видах труда, трудолюбив или нет, активен или пассивен, проявляет смекалку или является только исполнителем). Уважает или нет труд других людей. Какой вид труда предпочитает: учебный, общественную работу, хозяйственно-бытовой. Как относится к поручениям: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Взаимоотношения ребенка с учителями 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Взаимоотношения в семье. Имеются ли отклонения в поведении кого-нибудь из членов семьи (алкоголизм, хулиганство, судимость и т.д.)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Особенности характера и поведения. Какие черты преобладают: инициативность, распорядительность, общительность, отзывчивость, правдивость, настойчивость, самокритичность, прямота и принципиальность, скромность, требовательность к себе и другим или исполнительность, лживость, эгоистичность, нетребовательность к себе, нескромность, тщеславие, негативизм, трусость, отсутствие самолюбия, гордости, излишняя застенчивость. Какова самооценка? Указать типичные случаи нарушения дисциплины. Имеет ли дурные привычки, наклонности (курит, пьет, принимает наркотики, с какого времени)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С кем дружит (фамилия, имя, возраст, чем интересуется): 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Входит ли в уличную группу (каков ее характер) или связи ограничиваются классом, улицей, двором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Организация внеучебной деятельности (участие в кружках, секциях, студиях, занимается музыкой, прочие увлечения) 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Референтное лицо для ребенка в семье 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Референтное лицо для ребенка вне семьи 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>Тип воспитание в семье: строгое воспитание, авторитарное подчинение ребенка взрослыми членами семьи, попустительское воспитание, мягкое воспитание, потакание желаниям ребенка, другое__________________________________________________________________</w:t>
      </w:r>
    </w:p>
    <w:p>
      <w:pPr>
        <w:pStyle w:val="Normal"/>
        <w:spacing w:lineRule="atLeast" w:line="25"/>
        <w:ind w:left="720" w:hanging="11"/>
        <w:jc w:val="center"/>
        <w:rPr/>
      </w:pPr>
      <w:r>
        <w:rPr>
          <w:sz w:val="22"/>
        </w:rPr>
        <w:t>(указать что именно)</w:t>
      </w:r>
    </w:p>
    <w:p>
      <w:pPr>
        <w:pStyle w:val="Normal"/>
        <w:spacing w:lineRule="atLeast" w:line="25"/>
        <w:ind w:left="720" w:hanging="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</w:rPr>
      </w:pPr>
      <w:r>
        <w:rPr>
          <w:sz w:val="22"/>
        </w:rPr>
        <w:t>Классный руководитель</w:t>
        <w:tab/>
        <w:tab/>
        <w:tab/>
        <w:tab/>
        <w:tab/>
        <w:t xml:space="preserve">            __________________</w:t>
      </w:r>
    </w:p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ind w:left="4956" w:firstLine="709"/>
        <w:jc w:val="center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«_____»__________20___г</w:t>
      </w:r>
    </w:p>
    <w:p>
      <w:pPr>
        <w:pStyle w:val="Normal"/>
        <w:shd w:fill="FFFFFF" w:val="clear"/>
        <w:autoSpaceDE w:val="false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иагностическая программа изучения уровней воспитанности </w:t>
      </w:r>
    </w:p>
    <w:p>
      <w:pPr>
        <w:pStyle w:val="Normal"/>
        <w:shd w:fill="FFFFFF" w:val="clear"/>
        <w:autoSpaceDE w:val="false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ащихся  1 – 2 классов (методика Н.П. Капустина) </w:t>
      </w:r>
      <w:r>
        <w:rPr>
          <w:bCs/>
          <w:i/>
          <w:iCs/>
          <w:color w:val="000000"/>
        </w:rPr>
        <w:t>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1987"/>
        <w:gridCol w:w="12"/>
        <w:gridCol w:w="1870"/>
        <w:gridCol w:w="1312"/>
        <w:gridCol w:w="13"/>
      </w:tblGrid>
      <w:tr>
        <w:trPr>
          <w:trHeight w:val="668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.И.____________________________________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Я оцениваю себя вместе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ня оцени</w:t>
              <w:softHyphen/>
              <w:t>вает учи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  <w:softHyphen/>
              <w:t>вые оцен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ЛЮБОЗНАТЕЛЬ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не интересно учитьс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люблю мечта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мне интересно находить ответы на непонятные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не нравится выполнять домашние зада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стремлюсь получить хорошие отметк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РУДОЛЮБ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стараюсь в учеб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внимателен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я помогаю другим в делах и сам обращаюсь за по</w:t>
              <w:softHyphen/>
              <w:t xml:space="preserve">мощью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не нравится помогать в семье выполнять домаш</w:t>
              <w:softHyphen/>
              <w:t xml:space="preserve">нюю работу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не нравится дежурство в школ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БЕРЕЖНОЕ ОТНОШЕНИЕ К ПРИРОД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 земл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к растения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 животны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 природ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МОЕ ОТНОШЕНИЕ К ШКОЛ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выполняю правила для учащихс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добр в отношениях с людь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я участвую в делах класса и школы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РАСИВОЕ В МОЕЙ ЖИЗН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аккуратен в дела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опрятен в одеж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не нравится все красивое вокруг мен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вежлив в отношениях с людьми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КАК Я ОТНОШУСЬ К СЕ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самоуправляю соб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соблюдаю санитарно-гигиенические правила ухода за соб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 меня нет вредных привычек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ценивание проводится в 5-балльной систем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5 — это есть всегда    </w:t>
      </w:r>
      <w:r>
        <w:rPr>
          <w:b/>
          <w:bCs/>
          <w:i/>
          <w:iCs/>
          <w:color w:val="000000"/>
          <w:sz w:val="20"/>
          <w:szCs w:val="20"/>
        </w:rPr>
        <w:t>По каждому качеству (критер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4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часто                    </w:t>
      </w:r>
      <w:r>
        <w:rPr>
          <w:b/>
          <w:bCs/>
          <w:i/>
          <w:iCs/>
          <w:color w:val="000000"/>
          <w:sz w:val="20"/>
          <w:szCs w:val="20"/>
        </w:rPr>
        <w:t>выводится одна среднеарифметическ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- редко   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оценка. В результате каждый ученик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2 - </w:t>
      </w:r>
      <w:r>
        <w:rPr>
          <w:color w:val="000000"/>
          <w:sz w:val="20"/>
          <w:szCs w:val="20"/>
        </w:rPr>
        <w:t xml:space="preserve">никогда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имеет 6 оценок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у меня другая позиц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Затем 6 оценок складываются и делятся на 6. Средний балл и является условным определе</w:t>
        <w:softHyphen/>
        <w:t xml:space="preserve">нием уровня воспитанност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редний балл:  5         -         4,5      - высокий урове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4,4      -         4         - хороший урове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3,9      -         2,9      - средний урове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2,8      -         2         - низкий уровень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иагностическая программа изучения уровней воспитанности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хся  3 – 5 классов (методика Н.П. Капустина)</w:t>
      </w:r>
      <w:r>
        <w:rPr>
          <w:bCs/>
          <w:i/>
          <w:iCs/>
          <w:color w:val="000000"/>
        </w:rPr>
        <w:t xml:space="preserve"> 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8"/>
        <w:gridCol w:w="12"/>
        <w:gridCol w:w="2525"/>
        <w:gridCol w:w="24"/>
        <w:gridCol w:w="1962"/>
        <w:gridCol w:w="24"/>
        <w:gridCol w:w="1324"/>
      </w:tblGrid>
      <w:tr>
        <w:trPr>
          <w:trHeight w:val="611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.И.____________________________________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оцениваю себя вместе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ЮБОЗНАТЕЛЬНОСТЬ:</w:t>
            </w:r>
          </w:p>
          <w:p>
            <w:pPr>
              <w:pStyle w:val="Normal"/>
              <w:rPr/>
            </w:pPr>
            <w:r>
              <w:rPr/>
              <w:t xml:space="preserve">- мне интересно учиться; </w:t>
            </w:r>
          </w:p>
          <w:p>
            <w:pPr>
              <w:pStyle w:val="Normal"/>
              <w:rPr/>
            </w:pPr>
            <w:r>
              <w:rPr/>
              <w:t xml:space="preserve">- я всегда выполняю домашнее задание; </w:t>
            </w:r>
          </w:p>
          <w:p>
            <w:pPr>
              <w:pStyle w:val="Normal"/>
              <w:rPr/>
            </w:pPr>
            <w:r>
              <w:rPr/>
              <w:t>- я люблю чит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е интересно находить ответы на непо</w:t>
              <w:softHyphen/>
              <w:t xml:space="preserve">нятные вопросы; </w:t>
            </w:r>
          </w:p>
          <w:p>
            <w:pPr>
              <w:pStyle w:val="Normal"/>
              <w:rPr/>
            </w:pPr>
            <w:r>
              <w:rPr/>
              <w:t>- я стремлюсь получать хорошие отметки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ЛЕЖАНИЕ:</w:t>
            </w:r>
          </w:p>
          <w:p>
            <w:pPr>
              <w:pStyle w:val="Normal"/>
              <w:rPr/>
            </w:pPr>
            <w:r>
              <w:rPr/>
              <w:t xml:space="preserve">- я стараюсь в учебе; </w:t>
            </w:r>
          </w:p>
          <w:p>
            <w:pPr>
              <w:pStyle w:val="Normal"/>
              <w:rPr/>
            </w:pPr>
            <w:r>
              <w:rPr/>
              <w:t xml:space="preserve">-я внимателен; </w:t>
            </w:r>
          </w:p>
          <w:p>
            <w:pPr>
              <w:pStyle w:val="Normal"/>
              <w:rPr/>
            </w:pPr>
            <w:r>
              <w:rPr/>
              <w:t xml:space="preserve">- я самостоятелен; </w:t>
            </w:r>
          </w:p>
          <w:p>
            <w:pPr>
              <w:pStyle w:val="Normal"/>
              <w:rPr/>
            </w:pPr>
            <w:r>
              <w:rPr/>
              <w:t>- я помогаю другим и сам обращаюсь за по</w:t>
              <w:softHyphen/>
              <w:t xml:space="preserve">мощью; </w:t>
            </w:r>
          </w:p>
          <w:p>
            <w:pPr>
              <w:pStyle w:val="Normal"/>
              <w:rPr/>
            </w:pPr>
            <w:r>
              <w:rPr/>
              <w:t>- мне нравится самообслуживание в школе и дома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 ОТНОШЕНИЕ К ПРИРОДЕ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- я  берегу  землю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- я берегу  растения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- я  берегу  животных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я  берегу  природу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Я И ШКОЛ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выполняю правила для учащихс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выполняю правила внутришкольной жизн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я участвую в делах класса и школы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добр в отношениях с людьм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я справедлив в отношениях с людь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ПРЕКРАСНОЕ В МОЕЙ ЖИЗН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аккуратен и опрятен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я соблюдаю культуру поведени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забочусь о здоровье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умею правильно распределять время уче</w:t>
              <w:softHyphen/>
              <w:t xml:space="preserve">бы и отдых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меня нет вредных привыче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b/>
          <w:color w:val="000000"/>
          <w:sz w:val="22"/>
          <w:szCs w:val="22"/>
        </w:rPr>
        <w:t>Оценивание проводится по 5-балльной системе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5 - это есть всегда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По каждому качеству (критерию)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4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часто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выводится одна среднеарифметическая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3-редко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оценка. В результате каждый ученик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2 — никогда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имеет 5 оценок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 - </w:t>
      </w:r>
      <w:r>
        <w:rPr>
          <w:b/>
          <w:b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меня другая позиция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тем 5 оценок складываются и делятся на 5. Средний балл и является условным определе</w:t>
        <w:softHyphen/>
        <w:t>нием уровня воспита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редний балл:  5         -        4,5      - высок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4,4      -         4         - хорош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3,9      -         2,9      - средн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2,8      -         2         - низк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Диагностическая программа изучения уровней воспитанности 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хся  6 – 9 классов (методика Н.П. Капустина)</w:t>
      </w:r>
      <w:r>
        <w:rPr>
          <w:bCs/>
          <w:i/>
          <w:iCs/>
          <w:color w:val="000000"/>
        </w:rPr>
        <w:t xml:space="preserve"> 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580"/>
        <w:gridCol w:w="2019"/>
        <w:gridCol w:w="1316"/>
      </w:tblGrid>
      <w:tr>
        <w:trPr>
          <w:trHeight w:val="40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цениваю себя вместе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оценивает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РУДИЦИЯ (начитанность и глубокие по</w:t>
              <w:softHyphen/>
              <w:t>знания в какой-либо области наук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ность и глубина зна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а ре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ательность и аргументиро</w:t>
              <w:softHyphen/>
              <w:t xml:space="preserve">ванность суж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ообрази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К ТРУ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ательность и добросовест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амостоя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има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режлив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ычка к самообслужи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Я И ПРИР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режное отношение к зем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бережное отношение к растен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режное отношение к живот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е сохранить природу в повсе</w:t>
              <w:softHyphen/>
              <w:t xml:space="preserve">дневной жизнедеятельности и тру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 И ОБ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выполнение правил внутреннего распоряд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правил поведения для уча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ование нормам и правилам человече</w:t>
              <w:softHyphen/>
              <w:t xml:space="preserve">ского общежит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лосердие как противоположность жесто</w:t>
              <w:softHyphen/>
              <w:t xml:space="preserve">к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жизни класса 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СТЕТИЧЕСКИЙ ВКУС (отношение к прекрасном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куратность, опрят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ные привычки в жиз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сение эстетики в жизне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находить прекрасное в жиз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культурных цен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Я (отношение к себ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 самоуправляю собой, своим повед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ю организовать свое врем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ю правила личной гигие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забочусь о здоровь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меня нет вредных привы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ценивание проводится по  5-балльной систем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 — это есть всегда    </w:t>
      </w:r>
      <w:r>
        <w:rPr>
          <w:b/>
          <w:bCs/>
          <w:i/>
          <w:iCs/>
          <w:color w:val="000000"/>
          <w:sz w:val="22"/>
          <w:szCs w:val="22"/>
        </w:rPr>
        <w:t>По каждому качеству (критер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часто                      </w:t>
      </w:r>
      <w:r>
        <w:rPr>
          <w:b/>
          <w:bCs/>
          <w:i/>
          <w:iCs/>
          <w:color w:val="000000"/>
          <w:sz w:val="22"/>
          <w:szCs w:val="22"/>
        </w:rPr>
        <w:t>выводится одна среднеарифметическ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 -  редко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оценка. В результате каждый ученик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  - </w:t>
      </w:r>
      <w:r>
        <w:rPr>
          <w:color w:val="000000"/>
          <w:sz w:val="22"/>
          <w:szCs w:val="22"/>
        </w:rPr>
        <w:t xml:space="preserve">никогда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имеет 6 оценок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у меня другая позиц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тем 6 оценок складываются и делятся на 6. Средний балл и является условным определе</w:t>
        <w:softHyphen/>
        <w:t xml:space="preserve">нием уровня воспитанности. </w:t>
      </w:r>
    </w:p>
    <w:p>
      <w:pPr>
        <w:pStyle w:val="Normal"/>
        <w:shd w:fill="FFFFFF" w:val="clear"/>
        <w:ind w:right="28" w:hanging="0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 xml:space="preserve">Диагностическая программа изучения уровней   </w:t>
      </w:r>
      <w:r>
        <w:rPr>
          <w:b/>
          <w:iCs/>
          <w:color w:val="000000"/>
          <w:spacing w:val="-8"/>
          <w:sz w:val="28"/>
          <w:szCs w:val="28"/>
        </w:rPr>
        <w:t xml:space="preserve">воспитанности </w:t>
      </w:r>
    </w:p>
    <w:p>
      <w:pPr>
        <w:pStyle w:val="Normal"/>
        <w:shd w:fill="FFFFFF" w:val="clear"/>
        <w:ind w:right="28" w:hanging="0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учащихся 10-11-х классов </w:t>
      </w:r>
      <w:r>
        <w:rPr>
          <w:b/>
          <w:bCs/>
          <w:iCs/>
          <w:color w:val="000000"/>
          <w:sz w:val="28"/>
          <w:szCs w:val="28"/>
        </w:rPr>
        <w:t>(методика Н.П. Капустина)</w:t>
      </w:r>
      <w:r>
        <w:rPr>
          <w:bCs/>
          <w:i/>
          <w:iCs/>
          <w:color w:val="000000"/>
        </w:rPr>
        <w:t xml:space="preserve"> 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exact" w:line="240" w:before="0" w:after="82"/>
        <w:ind w:right="29" w:hanging="0"/>
        <w:rPr>
          <w:b/>
          <w:b/>
          <w:bCs/>
          <w:i/>
          <w:i/>
          <w:iCs/>
          <w:color w:val="000000"/>
          <w:spacing w:val="-13"/>
          <w:sz w:val="23"/>
          <w:szCs w:val="23"/>
        </w:rPr>
      </w:pPr>
      <w:r>
        <w:rPr>
          <w:b/>
          <w:bCs/>
          <w:i/>
          <w:iCs/>
          <w:color w:val="000000"/>
          <w:spacing w:val="-13"/>
          <w:sz w:val="23"/>
          <w:szCs w:val="23"/>
        </w:rPr>
        <w:tab/>
        <w:t xml:space="preserve">  </w:t>
      </w:r>
    </w:p>
    <w:tbl>
      <w:tblPr>
        <w:tblW w:w="10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8"/>
        <w:gridCol w:w="1272"/>
        <w:gridCol w:w="1556"/>
        <w:gridCol w:w="1568"/>
        <w:gridCol w:w="1299"/>
      </w:tblGrid>
      <w:tr>
        <w:trPr>
          <w:trHeight w:val="596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  <w:softHyphen/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о</w:t>
              <w:softHyphen/>
              <w:t>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с</w:t>
              <w:softHyphen/>
              <w:t>пертн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ИНТЕЛЛЕКТУ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руди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культура речи; - логика мышления (доказатель</w:t>
              <w:softHyphen/>
              <w:t>ность, аргументация); - самосто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НРАВСТВЕННАЯ ПОЗИ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ЛОСЕРД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доброта и сострадание вообще; - доброта и сострадание к семье, близким,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зь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Т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г перед родителями и старши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г по отношению к обществ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ЕД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равенство по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ование нормам внутришкольной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ледование зак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едрость к слабым, больным, нуждающим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умение проща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с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11" w:before="67" w:after="0"/>
        <w:ind w:left="614" w:hanging="0"/>
        <w:rPr>
          <w:b/>
          <w:b/>
          <w:bCs/>
          <w:i/>
          <w:i/>
          <w:iCs/>
          <w:color w:val="000000"/>
          <w:spacing w:val="-15"/>
        </w:rPr>
      </w:pPr>
      <w:r>
        <w:rPr>
          <w:b/>
          <w:bCs/>
          <w:i/>
          <w:iCs/>
          <w:color w:val="000000"/>
          <w:spacing w:val="-15"/>
        </w:rPr>
      </w:r>
    </w:p>
    <w:p>
      <w:pPr>
        <w:pStyle w:val="Normal"/>
        <w:rPr/>
      </w:pPr>
      <w:r>
        <w:rPr/>
        <w:t>Как проводить оценивание?</w:t>
      </w:r>
    </w:p>
    <w:p>
      <w:pPr>
        <w:pStyle w:val="Normal"/>
        <w:rPr/>
      </w:pPr>
      <w:r>
        <w:rPr/>
        <w:t>1. Необходимо ознакомить учащихся с ценностными ориентациями, по каждой из них провести обсуждение на различных формах занятий (классных часах, диспутах, устных журналах, «круг</w:t>
        <w:softHyphen/>
        <w:t>лых столах»), с тем чтобы учащиеся осознали смысл показателей.</w:t>
      </w:r>
    </w:p>
    <w:p>
      <w:pPr>
        <w:pStyle w:val="Normal"/>
        <w:rPr/>
      </w:pPr>
      <w:r>
        <w:rPr/>
        <w:t>2. По критерию «интеллектуальный уровень» выводится средняя оценка, а по критерию «нравст</w:t>
        <w:softHyphen/>
        <w:t>венная позиция» - итоговая оценка за каждый показатель.</w:t>
      </w:r>
    </w:p>
    <w:p>
      <w:pPr>
        <w:pStyle w:val="Normal"/>
        <w:rPr/>
      </w:pPr>
      <w:r>
        <w:rPr/>
        <w:t>3. Экспертная группа избирается самими учащимися (2-3 ученика, 1-2 учителя).</w:t>
      </w:r>
    </w:p>
    <w:p>
      <w:pPr>
        <w:pStyle w:val="Normal"/>
        <w:rPr/>
      </w:pPr>
      <w:r>
        <w:rPr/>
        <w:t>4. Оценивание проводится по 5-балльной системе:</w:t>
      </w:r>
    </w:p>
    <w:p>
      <w:pPr>
        <w:pStyle w:val="Normal"/>
        <w:ind w:left="1416" w:hanging="0"/>
        <w:rPr/>
      </w:pPr>
      <w:r>
        <w:rPr/>
        <w:t xml:space="preserve">5 - это есть всегда;  </w:t>
      </w:r>
    </w:p>
    <w:p>
      <w:pPr>
        <w:pStyle w:val="Normal"/>
        <w:ind w:left="1416" w:hanging="0"/>
        <w:rPr/>
      </w:pPr>
      <w:r>
        <w:rPr/>
        <w:t>4 - часто;</w:t>
      </w:r>
    </w:p>
    <w:p>
      <w:pPr>
        <w:pStyle w:val="Normal"/>
        <w:ind w:left="1416" w:hanging="0"/>
        <w:rPr/>
      </w:pPr>
      <w:r>
        <w:rPr/>
        <w:t>3 - редко;</w:t>
        <w:tab/>
      </w:r>
    </w:p>
    <w:p>
      <w:pPr>
        <w:pStyle w:val="Normal"/>
        <w:ind w:left="1416" w:hanging="0"/>
        <w:rPr/>
      </w:pPr>
      <w:r>
        <w:rPr/>
        <w:t>2 - никогда;</w:t>
      </w:r>
    </w:p>
    <w:p>
      <w:pPr>
        <w:pStyle w:val="Normal"/>
        <w:ind w:left="1416" w:hanging="0"/>
        <w:rPr/>
      </w:pPr>
      <w:r>
        <w:rPr/>
        <w:t>1 - у меня другая позиция</w:t>
      </w:r>
    </w:p>
    <w:p>
      <w:pPr>
        <w:pStyle w:val="Normal"/>
        <w:shd w:fill="FFFFFF" w:val="clear"/>
        <w:ind w:left="58" w:right="29" w:firstLine="538"/>
        <w:jc w:val="both"/>
        <w:rPr/>
      </w:pPr>
      <w:r>
        <w:rPr>
          <w:color w:val="000000"/>
          <w:spacing w:val="-7"/>
        </w:rPr>
        <w:t xml:space="preserve">Система сочетания самооценки с оценкой позволяет самому ученику корректировать свои </w:t>
      </w:r>
      <w:r>
        <w:rPr>
          <w:color w:val="000000"/>
          <w:spacing w:val="-6"/>
        </w:rPr>
        <w:t xml:space="preserve">отношения с миром, самоуправлять собой, заниматься самовоспитанием, чтобы достичь лучших </w:t>
      </w:r>
      <w:r>
        <w:rPr>
          <w:color w:val="000000"/>
          <w:spacing w:val="-9"/>
        </w:rPr>
        <w:t>результатов и успеха.</w:t>
      </w:r>
    </w:p>
    <w:p>
      <w:pPr>
        <w:pStyle w:val="Normal"/>
        <w:shd w:fill="FFFFFF" w:val="clear"/>
        <w:ind w:left="53" w:right="38" w:firstLine="542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После выставления оценок каждый ученик имеет 5 оценок. Сумма 5 оценок делится на 5. </w:t>
      </w:r>
      <w:r>
        <w:rPr>
          <w:color w:val="000000"/>
          <w:spacing w:val="-9"/>
        </w:rPr>
        <w:t>Средний балл определяет уровень воспитанности:</w:t>
      </w:r>
    </w:p>
    <w:p>
      <w:pPr>
        <w:pStyle w:val="Normal"/>
        <w:shd w:fill="FFFFFF" w:val="clear"/>
        <w:ind w:left="53" w:right="3802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5 — 4,5 балла - высокий уровень воспитанности </w:t>
      </w:r>
    </w:p>
    <w:p>
      <w:pPr>
        <w:pStyle w:val="Normal"/>
        <w:shd w:fill="FFFFFF" w:val="clear"/>
        <w:ind w:left="53" w:right="380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4,4 - 3,9 балла - хороший уровень воспитанности </w:t>
      </w:r>
    </w:p>
    <w:p>
      <w:pPr>
        <w:pStyle w:val="Normal"/>
        <w:shd w:fill="FFFFFF" w:val="clear"/>
        <w:ind w:left="53" w:right="380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3,8 - 2,9 балла - средний уровень воспитанности </w:t>
      </w:r>
    </w:p>
    <w:p>
      <w:pPr>
        <w:pStyle w:val="Normal"/>
        <w:shd w:fill="FFFFFF" w:val="clear"/>
        <w:ind w:left="53" w:right="3802" w:hanging="0"/>
        <w:rPr>
          <w:color w:val="000000"/>
          <w:spacing w:val="-5"/>
        </w:rPr>
      </w:pPr>
      <w:r>
        <w:rPr>
          <w:color w:val="000000"/>
          <w:spacing w:val="-5"/>
        </w:rPr>
        <w:t>2,8 - 2 балла - низкий уровень воспитанности</w:t>
      </w:r>
    </w:p>
    <w:p>
      <w:pPr>
        <w:pStyle w:val="Normal"/>
        <w:shd w:fill="FFFFFF" w:val="clear"/>
        <w:ind w:left="53" w:right="48" w:hanging="0"/>
        <w:jc w:val="center"/>
        <w:rPr>
          <w:b/>
          <w:b/>
        </w:rPr>
      </w:pPr>
      <w:r>
        <w:rPr>
          <w:b/>
          <w:color w:val="000000"/>
          <w:spacing w:val="-5"/>
        </w:rPr>
        <w:t>Сводня таблица по классу сдается в процентном соотношении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 с учащимися всего класса и школьниками группы «риска», состоящими на учете.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06"/>
        <w:gridCol w:w="3229"/>
        <w:gridCol w:w="4207"/>
      </w:tblGrid>
      <w:tr>
        <w:trPr>
          <w:trHeight w:val="9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ная работа</w:t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ИНДИВИДУАЛЬНОЙ РАБОТЫ С НЕУСПЕВАЮЩИМИ УЧАЩИМИСЯ (20__-20__ УЧЕБНЫЙ ГОД)                                                                         КЛАСС_________   ФИО УЧАЩЕГОСЯ___________________________   КЛАССНЫЙ РУКОВОДИТЕЛЬ______________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6"/>
        <w:gridCol w:w="2474"/>
        <w:gridCol w:w="3475"/>
        <w:gridCol w:w="37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учащего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по которым не успева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успеваем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влекался к работе, когда. Методы, средства, используемые в раб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АЯ ПРОГРАММА СДАЧИ УЧЕБНОГО МАТЕРИАЛА УЧАЩИМСЯ _____КЛАССА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48"/>
        <w:gridCol w:w="5219"/>
        <w:gridCol w:w="3081"/>
        <w:gridCol w:w="2400"/>
        <w:gridCol w:w="25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рмы участия родителей в реализаци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еседование, ознакомление с расписанием заня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посещением заня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результатом</w:t>
      </w:r>
    </w:p>
    <w:p>
      <w:pPr>
        <w:pStyle w:val="Normal"/>
        <w:spacing w:lineRule="auto" w:line="360"/>
        <w:jc w:val="both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___________                                                              Учитель: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734"/>
      </w:tblGrid>
      <w:tr>
        <w:trPr>
          <w:trHeight w:val="919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еседы с родителями учащегося ____класса_______________________ от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_________________________</w:t>
            </w:r>
          </w:p>
          <w:p>
            <w:pPr>
              <w:pStyle w:val="Normal"/>
              <w:spacing w:lineRule="auto" w:line="360"/>
              <w:ind w:right="1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седы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У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еседы с родителями учащегося ____класса_______________________ от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_________________________</w:t>
            </w:r>
          </w:p>
          <w:p>
            <w:pPr>
              <w:pStyle w:val="Normal"/>
              <w:spacing w:lineRule="auto" w:line="360"/>
              <w:ind w:right="1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седы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У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классного руководителя</w:t>
      </w:r>
      <w:r>
        <w:rPr>
          <w:b/>
          <w:sz w:val="28"/>
          <w:szCs w:val="28"/>
        </w:rPr>
        <w:t xml:space="preserve">  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 имя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класса                                                                                                                          за_____ триместр 20__-20__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4163"/>
        <w:gridCol w:w="1481"/>
        <w:gridCol w:w="29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собы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езультат, Ф.И.О ребенка, уровень мероприятия: школьный, городской (муниципальный), областной, всероссийский)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(гражданско-патриотического, духовно-нравственного направления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 (в т.ч. ЗОЖ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безопасного пове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ЬСКИМ СООБЩЕ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Классный руководитель:___________________________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         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___ «___»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__-20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ТРИМЕСТ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48"/>
        <w:gridCol w:w="5631"/>
        <w:gridCol w:w="284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СОБЫ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МЕРОПРИЯТИЯ                                                форма (участие,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рганизация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портивно-оздоровитель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оспитательные (гражданско-патриотического, духовно-нравственного направлен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филактические (в т.ч. ЗОЖ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паганда безопасного пове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ИМ СООБЩЕСТВО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таж по ТБ и ПДД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а _______ триместр 20__-20__ уч.г.</w:t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9"/>
        <w:gridCol w:w="25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60"/>
        <w:gridCol w:w="3840"/>
      </w:tblGrid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36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4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таж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 классе за 20__-20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ный руководитель: 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воспитательной работы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 начале года были поставлены следующие задач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Краткая характеристика класса.</w:t>
      </w:r>
    </w:p>
    <w:p>
      <w:pPr>
        <w:pStyle w:val="Normal"/>
        <w:rPr/>
      </w:pPr>
      <w:r>
        <w:rPr/>
        <w:t xml:space="preserve">На начало 2021-2022 учебного года в ___ классе обучалось ___ человек. </w:t>
      </w:r>
    </w:p>
    <w:p>
      <w:pPr>
        <w:pStyle w:val="Normal"/>
        <w:rPr/>
      </w:pPr>
      <w:r>
        <w:rPr/>
        <w:t xml:space="preserve">Выбывшие – _____________________________________________________________. </w:t>
      </w:r>
    </w:p>
    <w:p>
      <w:pPr>
        <w:pStyle w:val="Normal"/>
        <w:rPr/>
      </w:pPr>
      <w:r>
        <w:rPr/>
        <w:t xml:space="preserve">Прибывшие –___________________________________________________________. </w:t>
      </w:r>
    </w:p>
    <w:p>
      <w:pPr>
        <w:pStyle w:val="Normal"/>
        <w:rPr/>
      </w:pPr>
      <w:r>
        <w:rPr/>
        <w:t>На конец года __ учащихся – ___ мальчиков и ___ дев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лассе имеются дети из:</w:t>
      </w:r>
    </w:p>
    <w:p>
      <w:pPr>
        <w:pStyle w:val="Normal"/>
        <w:rPr/>
      </w:pPr>
      <w:r>
        <w:rPr/>
        <w:t>1.многодетных семей: _____________________________________________________</w:t>
      </w:r>
    </w:p>
    <w:p>
      <w:pPr>
        <w:pStyle w:val="Normal"/>
        <w:rPr/>
      </w:pPr>
      <w:r>
        <w:rPr/>
        <w:t>2.малообеспеченных семей: ________________________________________________</w:t>
      </w:r>
    </w:p>
    <w:p>
      <w:pPr>
        <w:pStyle w:val="Normal"/>
        <w:rPr/>
      </w:pPr>
      <w:r>
        <w:rPr/>
        <w:t>3.неполных семей: ________________________________________________________</w:t>
      </w:r>
    </w:p>
    <w:p>
      <w:pPr>
        <w:pStyle w:val="Normal"/>
        <w:rPr/>
      </w:pPr>
      <w:r>
        <w:rPr/>
        <w:t>4.опекаемых детей: _______________________________________________________</w:t>
      </w:r>
    </w:p>
    <w:p>
      <w:pPr>
        <w:pStyle w:val="Normal"/>
        <w:rPr/>
      </w:pPr>
      <w:r>
        <w:rPr/>
        <w:t>5.социально тревожных семей: ______________________________________________</w:t>
      </w:r>
    </w:p>
    <w:p>
      <w:pPr>
        <w:pStyle w:val="Normal"/>
        <w:rPr/>
      </w:pPr>
      <w:r>
        <w:rPr/>
        <w:t>7.социально неблагополучных семей: ________________________________________</w:t>
      </w:r>
    </w:p>
    <w:p>
      <w:pPr>
        <w:pStyle w:val="Normal"/>
        <w:rPr/>
      </w:pPr>
      <w:r>
        <w:rPr/>
        <w:t>8. состоящих на учете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нализ развития учащихся класса</w:t>
      </w:r>
    </w:p>
    <w:p>
      <w:pPr>
        <w:pStyle w:val="Normal"/>
        <w:rPr/>
      </w:pPr>
      <w:r>
        <w:rPr/>
        <w:t>Учащиеся принимали активное участие в классных и общешкольных мероприяти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 классных часах рассматривали вопрос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Были проведены следующие мероприятия, проведённые по направления воспитательной работы:</w:t>
      </w:r>
    </w:p>
    <w:p>
      <w:pPr>
        <w:pStyle w:val="Normal"/>
        <w:rPr>
          <w:b/>
          <w:b/>
        </w:rPr>
      </w:pPr>
      <w:r>
        <w:rPr>
          <w:b/>
        </w:rPr>
        <w:t>Гражданско-патриотическое напра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уховно-нравственного направл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оциальная деятельность и профессиональная ориентаци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Экологическое напра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но-оздоровительное напра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с обучающими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йное напра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ves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1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7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8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Style13">
    <w:name w:val="Слабое выделение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pitanie-rgo.my1.ru/0001202007310075.pdf" TargetMode="External"/><Relationship Id="rId3" Type="http://schemas.openxmlformats.org/officeDocument/2006/relationships/hyperlink" Target="https://vospitanie-rgo.my1.ru/VB-1011_08-12.05.20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8:00Z</dcterms:created>
  <dc:creator>bao</dc:creator>
  <dc:description/>
  <cp:keywords/>
  <dc:language>en-US</dc:language>
  <cp:lastModifiedBy>User</cp:lastModifiedBy>
  <cp:lastPrinted>2014-10-21T16:33:00Z</cp:lastPrinted>
  <dcterms:modified xsi:type="dcterms:W3CDTF">2022-10-10T03:20:00Z</dcterms:modified>
  <cp:revision>65</cp:revision>
  <dc:subject/>
  <dc:title/>
</cp:coreProperties>
</file>