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РЕЗУЛЬТАТАМ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3 ЗА 2021 – 2022 УЧЕБНЫЙ ГО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этом учебном году была направлена на 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стижения цели решались воспитательные задач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ть благоприятные условия для самореализации личности, способной к индивидуальной интеллектуальной и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ормировать интерес к процессу и содержанию учебн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ть условия для развития нравственных качеств лич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ть коммуникативные навыки, работать над созданием ученического коллектив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задач были проведены многие мероприятия, которые способствовали воспитанию нравственно–этических качеств лич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существлялось по следующим направлениям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55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65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Духовно-нравственное </w:t>
            </w:r>
          </w:p>
          <w:p>
            <w:pPr>
              <w:pStyle w:val="Standard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8"/>
              </w:numPr>
              <w:snapToGrid w:val="false"/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Standard"/>
              <w:numPr>
                <w:ilvl w:val="0"/>
                <w:numId w:val="15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ОЖ, Экологическое воспита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snapToGrid w:val="false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Standard"/>
              <w:numPr>
                <w:ilvl w:val="0"/>
                <w:numId w:val="14"/>
              </w:numPr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Standard"/>
              <w:numPr>
                <w:ilvl w:val="0"/>
                <w:numId w:val="14"/>
              </w:numPr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Standard"/>
              <w:numPr>
                <w:ilvl w:val="0"/>
                <w:numId w:val="14"/>
              </w:numPr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изация и профессиональное определение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одействовать профессиональному самоопределению, приобщения детей к социальн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</w:rPr>
            </w:pPr>
            <w:r>
              <w:rPr/>
              <w:t xml:space="preserve">    </w:t>
            </w:r>
            <w:r>
              <w:rPr/>
              <w:t>значимой деятельности для осмысленного выбора профессии.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Standard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полнительное образование в ОУ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нутришкольный контроль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2"/>
              </w:numPr>
              <w:snapToGrid w:val="false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  <w:tr>
        <w:trPr>
          <w:trHeight w:val="7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ониторинг воспитательной работы</w:t>
            </w:r>
          </w:p>
        </w:tc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ФОРМЫ ВОСПИТАТЕЛЬНОЙ РАБОТЫ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ХОВНО-НРАВСТВЕННОЕ РАЗВИТИЕ И ВОСПИТАНИЕ УЧАЩИХСЯ.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rStyle w:val="StrongEmphasis"/>
          <w:b w:val="false"/>
          <w:iCs/>
        </w:rPr>
        <w:t>Духовно-нравственное воспитание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Задачи: - </w:t>
      </w: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;</w:t>
      </w:r>
    </w:p>
    <w:p>
      <w:pPr>
        <w:pStyle w:val="Normal"/>
        <w:jc w:val="both"/>
        <w:rPr/>
      </w:pPr>
      <w:r>
        <w:rPr/>
        <w:t xml:space="preserve">- формирование патриотизма и гражданской солидарности;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/>
        <w:t>- 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jc w:val="both"/>
        <w:rPr/>
      </w:pPr>
      <w:r>
        <w:rPr/>
        <w:t>В школе существуют традиционные мероприятия, которые проводились и в этом году:</w:t>
      </w:r>
    </w:p>
    <w:p>
      <w:pPr>
        <w:pStyle w:val="Normal"/>
        <w:numPr>
          <w:ilvl w:val="0"/>
          <w:numId w:val="13"/>
        </w:numPr>
        <w:rPr/>
      </w:pPr>
      <w:r>
        <w:rPr/>
        <w:t>День знаний,</w:t>
      </w:r>
    </w:p>
    <w:p>
      <w:pPr>
        <w:pStyle w:val="Normal"/>
        <w:numPr>
          <w:ilvl w:val="0"/>
          <w:numId w:val="13"/>
        </w:numPr>
        <w:rPr/>
      </w:pPr>
      <w:r>
        <w:rPr/>
        <w:t>День солидарности в борьбе с терроризмом,</w:t>
      </w:r>
    </w:p>
    <w:p>
      <w:pPr>
        <w:pStyle w:val="Normal"/>
        <w:numPr>
          <w:ilvl w:val="0"/>
          <w:numId w:val="13"/>
        </w:numPr>
        <w:rPr/>
      </w:pPr>
      <w:r>
        <w:rPr/>
        <w:t>Конкурс-выставка поделок из природного материала «Дары осени»,</w:t>
      </w:r>
    </w:p>
    <w:p>
      <w:pPr>
        <w:pStyle w:val="Normal"/>
        <w:numPr>
          <w:ilvl w:val="0"/>
          <w:numId w:val="13"/>
        </w:numPr>
        <w:rPr/>
      </w:pPr>
      <w:r>
        <w:rPr/>
        <w:t>Посвящение в первоклассники,</w:t>
      </w:r>
    </w:p>
    <w:p>
      <w:pPr>
        <w:pStyle w:val="Normal"/>
        <w:numPr>
          <w:ilvl w:val="0"/>
          <w:numId w:val="13"/>
        </w:numPr>
        <w:rPr/>
      </w:pPr>
      <w:r>
        <w:rPr/>
        <w:t>День учителя. День самоуправления,</w:t>
      </w:r>
    </w:p>
    <w:p>
      <w:pPr>
        <w:pStyle w:val="Normal"/>
        <w:numPr>
          <w:ilvl w:val="0"/>
          <w:numId w:val="13"/>
        </w:numPr>
        <w:rPr/>
      </w:pPr>
      <w:r>
        <w:rPr/>
        <w:t>День чтения,</w:t>
      </w:r>
    </w:p>
    <w:p>
      <w:pPr>
        <w:pStyle w:val="Normal"/>
        <w:numPr>
          <w:ilvl w:val="0"/>
          <w:numId w:val="13"/>
        </w:numPr>
        <w:rPr/>
      </w:pPr>
      <w:r>
        <w:rPr/>
        <w:t>Конкурс художественной самодеятельности «Юные таланты»,</w:t>
      </w:r>
    </w:p>
    <w:p>
      <w:pPr>
        <w:pStyle w:val="Normal"/>
        <w:numPr>
          <w:ilvl w:val="0"/>
          <w:numId w:val="13"/>
        </w:numPr>
        <w:rPr/>
      </w:pPr>
      <w:r>
        <w:rPr/>
        <w:t>Конкурс рисунком «Моя чудесная мама»,</w:t>
      </w:r>
    </w:p>
    <w:p>
      <w:pPr>
        <w:pStyle w:val="Normal"/>
        <w:numPr>
          <w:ilvl w:val="0"/>
          <w:numId w:val="13"/>
        </w:numPr>
        <w:rPr/>
      </w:pPr>
      <w:r>
        <w:rPr/>
        <w:t>День неизвестного солдата,</w:t>
      </w:r>
    </w:p>
    <w:p>
      <w:pPr>
        <w:pStyle w:val="Normal"/>
        <w:numPr>
          <w:ilvl w:val="0"/>
          <w:numId w:val="13"/>
        </w:numPr>
        <w:rPr/>
      </w:pPr>
      <w:r>
        <w:rPr/>
        <w:t>День Героев Отечества,</w:t>
      </w:r>
    </w:p>
    <w:p>
      <w:pPr>
        <w:pStyle w:val="Normal"/>
        <w:numPr>
          <w:ilvl w:val="0"/>
          <w:numId w:val="13"/>
        </w:numPr>
        <w:rPr/>
      </w:pPr>
      <w:r>
        <w:rPr/>
        <w:t>Новый год,</w:t>
      </w:r>
    </w:p>
    <w:p>
      <w:pPr>
        <w:pStyle w:val="Normal"/>
        <w:numPr>
          <w:ilvl w:val="0"/>
          <w:numId w:val="13"/>
        </w:numPr>
        <w:rPr/>
      </w:pPr>
      <w:r>
        <w:rPr/>
        <w:t>Неделя наук,</w:t>
      </w:r>
    </w:p>
    <w:p>
      <w:pPr>
        <w:pStyle w:val="Normal"/>
        <w:numPr>
          <w:ilvl w:val="0"/>
          <w:numId w:val="13"/>
        </w:numPr>
        <w:rPr/>
      </w:pPr>
      <w:r>
        <w:rPr/>
        <w:t>День студента. Татьянин день,</w:t>
      </w:r>
    </w:p>
    <w:p>
      <w:pPr>
        <w:pStyle w:val="Normal"/>
        <w:numPr>
          <w:ilvl w:val="0"/>
          <w:numId w:val="13"/>
        </w:numPr>
        <w:rPr/>
      </w:pPr>
      <w:r>
        <w:rPr/>
        <w:t>День рождения школы,</w:t>
      </w:r>
    </w:p>
    <w:p>
      <w:pPr>
        <w:pStyle w:val="Normal"/>
        <w:numPr>
          <w:ilvl w:val="0"/>
          <w:numId w:val="13"/>
        </w:numPr>
        <w:rPr/>
      </w:pPr>
      <w:r>
        <w:rPr/>
        <w:t>Вечер встречи выпускников,</w:t>
      </w:r>
    </w:p>
    <w:p>
      <w:pPr>
        <w:pStyle w:val="Normal"/>
        <w:numPr>
          <w:ilvl w:val="0"/>
          <w:numId w:val="13"/>
        </w:numPr>
        <w:rPr/>
      </w:pPr>
      <w:r>
        <w:rPr/>
        <w:t>Военно-спортивный праздник «Богатырские забавы» посвященный памяти А. Богданову,</w:t>
      </w:r>
    </w:p>
    <w:p>
      <w:pPr>
        <w:pStyle w:val="Normal"/>
        <w:numPr>
          <w:ilvl w:val="0"/>
          <w:numId w:val="13"/>
        </w:numPr>
        <w:rPr/>
      </w:pPr>
      <w:r>
        <w:rPr/>
        <w:t>День защитника Отечества,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й женский день,</w:t>
      </w:r>
    </w:p>
    <w:p>
      <w:pPr>
        <w:pStyle w:val="Normal"/>
        <w:numPr>
          <w:ilvl w:val="0"/>
          <w:numId w:val="13"/>
        </w:numPr>
        <w:rPr/>
      </w:pPr>
      <w:r>
        <w:rPr/>
        <w:t>День здоровья,</w:t>
      </w:r>
    </w:p>
    <w:p>
      <w:pPr>
        <w:pStyle w:val="Normal"/>
        <w:numPr>
          <w:ilvl w:val="0"/>
          <w:numId w:val="13"/>
        </w:numPr>
        <w:rPr/>
      </w:pPr>
      <w:r>
        <w:rPr/>
        <w:t>Конкурс-выставка поделок «Светлая пасха»,</w:t>
      </w:r>
    </w:p>
    <w:p>
      <w:pPr>
        <w:pStyle w:val="Normal"/>
        <w:numPr>
          <w:ilvl w:val="0"/>
          <w:numId w:val="13"/>
        </w:numPr>
        <w:rPr/>
      </w:pPr>
      <w:r>
        <w:rPr/>
        <w:t>Фестиваль хоров «Россия – Родина моя»,</w:t>
      </w:r>
    </w:p>
    <w:p>
      <w:pPr>
        <w:pStyle w:val="Normal"/>
        <w:numPr>
          <w:ilvl w:val="0"/>
          <w:numId w:val="13"/>
        </w:numPr>
        <w:rPr/>
      </w:pPr>
      <w:r>
        <w:rPr/>
        <w:t>День Победы,</w:t>
      </w:r>
    </w:p>
    <w:p>
      <w:pPr>
        <w:pStyle w:val="Normal"/>
        <w:numPr>
          <w:ilvl w:val="0"/>
          <w:numId w:val="13"/>
        </w:numPr>
        <w:rPr/>
      </w:pPr>
      <w:r>
        <w:rPr/>
        <w:t>Последний звонок,</w:t>
      </w:r>
    </w:p>
    <w:p>
      <w:pPr>
        <w:pStyle w:val="Normal"/>
        <w:numPr>
          <w:ilvl w:val="0"/>
          <w:numId w:val="13"/>
        </w:numPr>
        <w:rPr/>
      </w:pPr>
      <w:r>
        <w:rPr/>
        <w:t>Выпуск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В рамках духовно-нравственного развития и воспитания классными руководителями была проведена большая работа по созданию и проведению тематических классных часов и мероприятий, в том числе с использованием дистанционных технологий: </w:t>
      </w:r>
    </w:p>
    <w:p>
      <w:pPr>
        <w:pStyle w:val="Normal"/>
        <w:numPr>
          <w:ilvl w:val="0"/>
          <w:numId w:val="13"/>
        </w:numPr>
        <w:rPr/>
      </w:pPr>
      <w:r>
        <w:rPr/>
        <w:t>День трезвости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профориентационный урок «Билет в будущее»,</w:t>
      </w:r>
    </w:p>
    <w:p>
      <w:pPr>
        <w:pStyle w:val="Normal"/>
        <w:numPr>
          <w:ilvl w:val="0"/>
          <w:numId w:val="13"/>
        </w:numPr>
        <w:rPr/>
      </w:pPr>
      <w:r>
        <w:rPr/>
        <w:t>День чтения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астрономии,</w:t>
      </w:r>
    </w:p>
    <w:p>
      <w:pPr>
        <w:pStyle w:val="Normal"/>
        <w:numPr>
          <w:ilvl w:val="0"/>
          <w:numId w:val="13"/>
        </w:numPr>
        <w:rPr/>
      </w:pPr>
      <w:r>
        <w:rPr/>
        <w:t>День Матери в России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Эколята – молодые защитники природы»,</w:t>
      </w:r>
    </w:p>
    <w:p>
      <w:pPr>
        <w:pStyle w:val="Normal"/>
        <w:numPr>
          <w:ilvl w:val="0"/>
          <w:numId w:val="13"/>
        </w:numPr>
        <w:rPr/>
      </w:pPr>
      <w:r>
        <w:rPr/>
        <w:t>Областная добровольческая акция «10000 добрых дел в один день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праздник благодарности родителям «Спасибо за жизнь»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матический урок, посвященный празднованию 350-летия со дня рождения Петра </w:t>
      </w:r>
      <w:r>
        <w:rPr>
          <w:lang w:val="en-US"/>
        </w:rPr>
        <w:t>I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памяти «Блокадный хлеб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Защитники мир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Мужества «Герои нашего времени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Крымская весна. Мы вместе!»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Добровольчества,</w:t>
      </w:r>
    </w:p>
    <w:p>
      <w:pPr>
        <w:pStyle w:val="Normal"/>
        <w:numPr>
          <w:ilvl w:val="0"/>
          <w:numId w:val="13"/>
        </w:numPr>
        <w:rPr/>
      </w:pPr>
      <w:r>
        <w:rPr/>
        <w:t>Урок «Мир дому твоему: традиции и обычаи», посвященный году Культурного наследия народов России,</w:t>
      </w:r>
    </w:p>
    <w:p>
      <w:pPr>
        <w:pStyle w:val="Normal"/>
        <w:numPr>
          <w:ilvl w:val="0"/>
          <w:numId w:val="13"/>
        </w:numPr>
        <w:rPr/>
      </w:pPr>
      <w:r>
        <w:rPr/>
        <w:t>Всемирный день борьбы с туберкулезом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Большая перемена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Письмо солдату»,</w:t>
      </w:r>
    </w:p>
    <w:p>
      <w:pPr>
        <w:pStyle w:val="Normal"/>
        <w:numPr>
          <w:ilvl w:val="0"/>
          <w:numId w:val="13"/>
        </w:numPr>
        <w:rPr/>
      </w:pPr>
      <w:r>
        <w:rPr/>
        <w:t>День здоровья,</w:t>
      </w:r>
    </w:p>
    <w:p>
      <w:pPr>
        <w:pStyle w:val="Normal"/>
        <w:numPr>
          <w:ilvl w:val="0"/>
          <w:numId w:val="13"/>
        </w:numPr>
        <w:rPr/>
      </w:pPr>
      <w:r>
        <w:rPr/>
        <w:t>Квест-урок «Легенды и мифы Режа», посвященный народной песне, народным праздникам и обрядам в год Культурного наследия народов России,</w:t>
      </w:r>
    </w:p>
    <w:p>
      <w:pPr>
        <w:pStyle w:val="Normal"/>
        <w:numPr>
          <w:ilvl w:val="0"/>
          <w:numId w:val="13"/>
        </w:numPr>
        <w:rPr/>
      </w:pPr>
      <w:r>
        <w:rPr/>
        <w:t>Урок «Читая Мамина-Сибиряка», посвященный году Д.Н. Мамина-Сибиряка,</w:t>
      </w:r>
    </w:p>
    <w:p>
      <w:pPr>
        <w:pStyle w:val="Normal"/>
        <w:numPr>
          <w:ilvl w:val="0"/>
          <w:numId w:val="13"/>
        </w:numPr>
        <w:rPr/>
      </w:pPr>
      <w:r>
        <w:rPr/>
        <w:t>Акция «Всероссийский день заботы о памятниках истории и культуры»,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ая акция «Георгиевская ленточк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мужества «Горячее сердце»,</w:t>
      </w:r>
    </w:p>
    <w:p>
      <w:pPr>
        <w:pStyle w:val="Normal"/>
        <w:numPr>
          <w:ilvl w:val="0"/>
          <w:numId w:val="13"/>
        </w:numPr>
        <w:rPr/>
      </w:pPr>
      <w:r>
        <w:rPr/>
        <w:t>Урок «Память жив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День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ая акция «Окна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Поздравь ветерана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Бессмертный полк»,</w:t>
      </w:r>
    </w:p>
    <w:p>
      <w:pPr>
        <w:pStyle w:val="Normal"/>
        <w:numPr>
          <w:ilvl w:val="0"/>
          <w:numId w:val="13"/>
        </w:numPr>
        <w:rPr/>
      </w:pPr>
      <w:r>
        <w:rPr/>
        <w:t>Урок «100 лет пионе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ОЕ ВОСПИТА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 xml:space="preserve">Цель </w:t>
      </w:r>
      <w:r>
        <w:rPr>
          <w:color w:val="000000"/>
        </w:rPr>
        <w:t> – социальное становление, патриотическое воспитание и формирование активной гражданской позиции подростков в процессе интеллектуального, духовно–нравственного и физического развития, подготовки по защите Отеч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iCs/>
          <w:color w:val="000000"/>
        </w:rPr>
        <w:t>Основными задачами являются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мотивации обучающихся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 и образа жизни, миропонимания и судьбы россиян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енсация отсутствующих в общем образовании знаний, умений и навыков в области истории Отечества и Вооруженных Сил России, физкультуры, спортивной гигиены, медицины, развитие интереса к воинским специальностям и формирование желания получить соответствующую подготовку; выработка готовности к достойному служению обществу и государству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изическое развитие обучающихся, формирование навыков дисциплины, самоорганизации и умения действовать в сложных и экстремальных ситуациях.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силы воли, мужества, стойкости, гражданственности и патриот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ижение поставленных задач предполагается осуществить на основе интереса подростков в военному искусству, физической силе и красоте, мужеству, стойкости, смелости и решительности; стремлению к самоутвержд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год приняли участие в следующих мероприятиях гражданско-патриотической направленности:</w:t>
      </w:r>
    </w:p>
    <w:p>
      <w:pPr>
        <w:pStyle w:val="Normal"/>
        <w:numPr>
          <w:ilvl w:val="0"/>
          <w:numId w:val="13"/>
        </w:numPr>
        <w:rPr/>
      </w:pPr>
      <w:r>
        <w:rPr/>
        <w:t>День окончания Второй мировой войны. День солидарности в борьбе с терроризмом,</w:t>
      </w:r>
    </w:p>
    <w:p>
      <w:pPr>
        <w:pStyle w:val="Normal"/>
        <w:numPr>
          <w:ilvl w:val="0"/>
          <w:numId w:val="13"/>
        </w:numPr>
        <w:rPr/>
      </w:pPr>
      <w:r>
        <w:rPr/>
        <w:t>Юнармейская игра «Зарница» 2021г,</w:t>
      </w:r>
    </w:p>
    <w:p>
      <w:pPr>
        <w:pStyle w:val="Normal"/>
        <w:numPr>
          <w:ilvl w:val="0"/>
          <w:numId w:val="13"/>
        </w:numPr>
        <w:rPr/>
      </w:pPr>
      <w:r>
        <w:rPr/>
        <w:t>Районный конкурс патриотической песни «Салют Россия»,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III</w:t>
      </w:r>
      <w:r>
        <w:rPr/>
        <w:t xml:space="preserve"> Всероссийский конкурс детского и юношеского творчества «Слава России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памяти «Блокадный хлеб»,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VII</w:t>
      </w:r>
      <w:r>
        <w:rPr/>
        <w:t xml:space="preserve"> Окружная военно-спортивная игра «Школа безопасности», посвященная Дню спасателя РФ,</w:t>
      </w:r>
    </w:p>
    <w:p>
      <w:pPr>
        <w:pStyle w:val="Normal"/>
        <w:numPr>
          <w:ilvl w:val="0"/>
          <w:numId w:val="13"/>
        </w:numPr>
        <w:rPr/>
      </w:pPr>
      <w:r>
        <w:rPr/>
        <w:t>Военно-спортивный праздник «Богатырские забавы» посвященный памяти А. Богданову,</w:t>
      </w:r>
    </w:p>
    <w:p>
      <w:pPr>
        <w:pStyle w:val="Normal"/>
        <w:numPr>
          <w:ilvl w:val="0"/>
          <w:numId w:val="13"/>
        </w:numPr>
        <w:rPr/>
      </w:pPr>
      <w:r>
        <w:rPr/>
        <w:t>День защитника Отечества,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X</w:t>
      </w:r>
      <w:r>
        <w:rPr/>
        <w:t xml:space="preserve"> Областные комплексные военно-спортивные игры «Один день из армейской жизни»,</w:t>
      </w:r>
    </w:p>
    <w:p>
      <w:pPr>
        <w:pStyle w:val="Normal"/>
        <w:numPr>
          <w:ilvl w:val="0"/>
          <w:numId w:val="13"/>
        </w:numPr>
        <w:rPr/>
      </w:pPr>
      <w:r>
        <w:rPr/>
        <w:t>Юнармейская игра «Зарница» 2022г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Защитники мир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Мужества «Герои нашего времени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Крымская весна. Мы вместе!»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VI</w:t>
      </w:r>
      <w:r>
        <w:rPr/>
        <w:t xml:space="preserve"> Всероссийский героико-патриотический Фестиваль детского и юношеского творчества «Звезда спасения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Добровольчества в целях создания условий для гражданско-патриотического и духовно-нравственного воспитания и формирования у подрастающего поколения активной гражданской позиции путем вовлечения в добровольческую и благотворительную деятельность,</w:t>
      </w:r>
    </w:p>
    <w:p>
      <w:pPr>
        <w:pStyle w:val="Normal"/>
        <w:numPr>
          <w:ilvl w:val="0"/>
          <w:numId w:val="13"/>
        </w:numPr>
        <w:rPr/>
      </w:pPr>
      <w:r>
        <w:rPr/>
        <w:t>Флешмоб детских хоров «Я – гражданин России!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Письмо солдату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творческий конкурс «На защите мира»,</w:t>
      </w:r>
    </w:p>
    <w:p>
      <w:pPr>
        <w:pStyle w:val="Normal"/>
        <w:numPr>
          <w:ilvl w:val="0"/>
          <w:numId w:val="13"/>
        </w:numPr>
        <w:rPr/>
      </w:pPr>
      <w:r>
        <w:rPr/>
        <w:t>Лагерь дневного пребывания детей «Патриот»,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ая акция «Георгиевская ленточк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мужества «Горячее сердце»,</w:t>
      </w:r>
    </w:p>
    <w:p>
      <w:pPr>
        <w:pStyle w:val="Normal"/>
        <w:numPr>
          <w:ilvl w:val="0"/>
          <w:numId w:val="13"/>
        </w:numPr>
        <w:rPr/>
      </w:pPr>
      <w:r>
        <w:rPr/>
        <w:t>Фестиваль хоров «Россия – Родина моя!»,</w:t>
      </w:r>
    </w:p>
    <w:p>
      <w:pPr>
        <w:pStyle w:val="Normal"/>
        <w:numPr>
          <w:ilvl w:val="0"/>
          <w:numId w:val="13"/>
        </w:numPr>
        <w:rPr/>
      </w:pPr>
      <w:r>
        <w:rPr/>
        <w:t>Праздничная колонна смотра строя школьников,</w:t>
      </w:r>
    </w:p>
    <w:p>
      <w:pPr>
        <w:pStyle w:val="Normal"/>
        <w:numPr>
          <w:ilvl w:val="0"/>
          <w:numId w:val="13"/>
        </w:numPr>
        <w:rPr/>
      </w:pPr>
      <w:r>
        <w:rPr/>
        <w:t>Районный детский Митинг «Память жив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День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Легкоатлетическая эстафета в честь Дня Победы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ая акция «Окна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Поздравь ветерана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Бессмертный полк»,</w:t>
      </w:r>
    </w:p>
    <w:p>
      <w:pPr>
        <w:pStyle w:val="Normal"/>
        <w:numPr>
          <w:ilvl w:val="0"/>
          <w:numId w:val="13"/>
        </w:numPr>
        <w:rPr/>
      </w:pPr>
      <w:r>
        <w:rPr/>
        <w:t>Торжественный Митинг в честь Дня Поб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ОРИЕНТАЦИОННАЯ РАБОТА И СОЦИАЛИЗАЦИЯ ОБУЧАЮЩИХСЯ</w:t>
      </w:r>
    </w:p>
    <w:p>
      <w:pPr>
        <w:pStyle w:val="Normal"/>
        <w:jc w:val="both"/>
        <w:rPr/>
      </w:pPr>
      <w:r>
        <w:rPr/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 Всем яс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, в конечном счёте – благополучия его семьи. Поэтому одним из направлений работы в МБОУ СОШ №3 по социальной адаптации детей, подготовке их к взрослой жизни является профориентация учащихся.</w:t>
      </w:r>
    </w:p>
    <w:p>
      <w:pPr>
        <w:pStyle w:val="Normal"/>
        <w:jc w:val="both"/>
        <w:rPr/>
      </w:pPr>
      <w:r>
        <w:rPr/>
        <w:t xml:space="preserve">Основные задачи профориентационной работы в школе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лучение данных о предпочтениях, склонностях и возможностях обучающихс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а гибкой системы сотрудничества старшей ступени школы с учреждениями дополнительного и профессионально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казание помощи школьникам в решении профессионального самоопределения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действие формированию самостоятельного и осознанного выбора профессий с учетом их ценностных ориентаций, способностей и возможностей, жизненных планов и перспекти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направления работы:  </w:t>
      </w:r>
    </w:p>
    <w:p>
      <w:pPr>
        <w:pStyle w:val="Normal"/>
        <w:jc w:val="both"/>
        <w:rPr/>
      </w:pPr>
      <w:r>
        <w:rPr/>
        <w:t xml:space="preserve">Социальное партнёрство – эффективное решение желаемых результатов в профориентационной работе.  </w:t>
      </w:r>
    </w:p>
    <w:p>
      <w:pPr>
        <w:pStyle w:val="Normal"/>
        <w:jc w:val="both"/>
        <w:rPr/>
      </w:pPr>
      <w:r>
        <w:rPr/>
        <w:t>Информирование обучающихся о востребованных на рынке труда профессиях, путях их получения, возможностях трудоустройства.</w:t>
      </w:r>
    </w:p>
    <w:p>
      <w:pPr>
        <w:pStyle w:val="Normal"/>
        <w:jc w:val="both"/>
        <w:rPr/>
      </w:pPr>
      <w:r>
        <w:rPr>
          <w:b/>
        </w:rPr>
        <w:t>Создание социального партнер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Изучение с привлечением специалистов и с использованием современных методов и средств диагностики профессионально важных качеств обучающихся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Коллективные и индивидуальные, с участием педагога-психолога, консультации обучающихся по вопросам выбора професс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рганизация экскурсий на предприятия с целью знакомства с профессиями и организацией труда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рганизация встреч с представителями учебных заведений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рганизация совместных мероприятий с вузами и колледжами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Посещения дней открытых дверей учебных заведений.  </w:t>
      </w:r>
    </w:p>
    <w:p>
      <w:pPr>
        <w:pStyle w:val="Normal"/>
        <w:rPr/>
      </w:pPr>
      <w:r>
        <w:rPr>
          <w:b/>
        </w:rPr>
        <w:t>Работа с родителям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выступления представителей вузов/колледжей, педагогов-психологов, классных руководителей, администрации.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ая ориентация в школе, проходит через профессиональное просвещение и профессиональные консультации. </w:t>
      </w:r>
    </w:p>
    <w:p>
      <w:pPr>
        <w:pStyle w:val="Normal"/>
        <w:jc w:val="both"/>
        <w:rPr/>
      </w:pPr>
      <w:r>
        <w:rPr/>
        <w:t xml:space="preserve">Для профориентационной работы выделены 3 возрастные группы:  </w:t>
      </w:r>
    </w:p>
    <w:p>
      <w:pPr>
        <w:pStyle w:val="Normal"/>
        <w:ind w:left="284" w:hanging="0"/>
        <w:rPr/>
      </w:pPr>
      <w:r>
        <w:rPr/>
        <w:t>1 - 4 классы,</w:t>
      </w:r>
    </w:p>
    <w:p>
      <w:pPr>
        <w:pStyle w:val="Normal"/>
        <w:ind w:left="284" w:hanging="0"/>
        <w:rPr/>
      </w:pPr>
      <w:r>
        <w:rPr/>
        <w:t xml:space="preserve">5 - 7 классы, </w:t>
      </w:r>
    </w:p>
    <w:p>
      <w:pPr>
        <w:pStyle w:val="Normal"/>
        <w:ind w:left="284" w:hanging="0"/>
        <w:rPr/>
      </w:pPr>
      <w:r>
        <w:rPr/>
        <w:t>8 - 11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одержание профориентационной работы в школе:</w:t>
      </w:r>
    </w:p>
    <w:p>
      <w:pPr>
        <w:pStyle w:val="Normal"/>
        <w:jc w:val="both"/>
        <w:rPr/>
      </w:pPr>
      <w:r>
        <w:rPr/>
        <w:t xml:space="preserve">С учетом психологических и возрастных особенностей школьников можно выделить следующие этапы, содержания профориентационной работы в школе: </w:t>
      </w:r>
    </w:p>
    <w:p>
      <w:pPr>
        <w:pStyle w:val="Normal"/>
        <w:jc w:val="both"/>
        <w:rPr/>
      </w:pPr>
      <w:r>
        <w:rPr>
          <w:b/>
        </w:rPr>
        <w:t>1-4 классы:</w:t>
      </w:r>
      <w:r>
        <w:rPr/>
        <w:t xml:space="preserve">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 </w:t>
      </w:r>
    </w:p>
    <w:p>
      <w:pPr>
        <w:pStyle w:val="Normal"/>
        <w:jc w:val="both"/>
        <w:rPr/>
      </w:pPr>
      <w:r>
        <w:rPr>
          <w:b/>
        </w:rPr>
        <w:t>5-7 классы:</w:t>
      </w:r>
      <w:r>
        <w:rPr/>
        <w:t xml:space="preserve">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 8-9 классы: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Normal"/>
        <w:jc w:val="both"/>
        <w:rPr/>
      </w:pPr>
      <w:r>
        <w:rPr>
          <w:b/>
        </w:rPr>
        <w:t>10-11 классы:</w:t>
      </w:r>
      <w:r>
        <w:rPr/>
        <w:t xml:space="preserve">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работы в школе</w:t>
      </w:r>
      <w:r>
        <w:rPr/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Беседы, лекции, просмотр видеофильмов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Профдиагностика, профконсультации для обучающих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Консультации для родителей (педагогами, педагогами - психологами, профконсультантами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Посещение «ярмарок профессий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Знакомство с «образовательной картой» города, район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формление стендов «Твоё профессиональное будущее».</w:t>
      </w:r>
    </w:p>
    <w:p>
      <w:pPr>
        <w:pStyle w:val="Normal"/>
        <w:ind w:left="788" w:hanging="0"/>
        <w:rPr/>
      </w:pPr>
      <w:r>
        <w:rPr/>
      </w:r>
    </w:p>
    <w:p>
      <w:pPr>
        <w:pStyle w:val="Normal"/>
        <w:jc w:val="both"/>
        <w:rPr/>
      </w:pPr>
      <w:r>
        <w:rPr/>
        <w:t>Для повышения эффективности работы по профессиональному самоопределению обучающихся предполагается использование следующих активных форм работы в триаде «учитель – ученик – родитель».</w:t>
      </w:r>
    </w:p>
    <w:p>
      <w:pPr>
        <w:pStyle w:val="Normal"/>
        <w:jc w:val="both"/>
        <w:rPr/>
      </w:pPr>
      <w:r>
        <w:rPr/>
        <w:t xml:space="preserve">Диагностика: </w:t>
      </w:r>
    </w:p>
    <w:p>
      <w:pPr>
        <w:pStyle w:val="Normal"/>
        <w:jc w:val="both"/>
        <w:rPr/>
      </w:pPr>
      <w:r>
        <w:rPr/>
        <w:t xml:space="preserve">1. Анкетирование по изучению профильных и профессиональных намерений - октябрь. </w:t>
      </w:r>
    </w:p>
    <w:p>
      <w:pPr>
        <w:pStyle w:val="Normal"/>
        <w:jc w:val="both"/>
        <w:rPr/>
      </w:pPr>
      <w:r>
        <w:rPr/>
        <w:t xml:space="preserve">2. Методика «Профиль» А. Голомштока в модификации Г.В. Резапкиной (изучение интересов в выборе профессии) - ноябрь. </w:t>
      </w:r>
    </w:p>
    <w:p>
      <w:pPr>
        <w:pStyle w:val="Normal"/>
        <w:jc w:val="both"/>
        <w:rPr/>
      </w:pPr>
      <w:r>
        <w:rPr/>
        <w:t xml:space="preserve">3. Методика Л. Йовайши «Опросник профессиональных склонностей» (изучение склонностей обучающихся к различным сферам профессиональной деятельности) - декабрь. </w:t>
      </w:r>
    </w:p>
    <w:p>
      <w:pPr>
        <w:pStyle w:val="Normal"/>
        <w:jc w:val="both"/>
        <w:rPr/>
      </w:pPr>
      <w:r>
        <w:rPr/>
        <w:t xml:space="preserve">4. Анкетирование «Мои профессиональные намерения» - январь. </w:t>
      </w:r>
    </w:p>
    <w:p>
      <w:pPr>
        <w:pStyle w:val="Normal"/>
        <w:jc w:val="both"/>
        <w:rPr/>
      </w:pPr>
      <w:r>
        <w:rPr/>
        <w:t xml:space="preserve">5. «Тип мышления» модификация Г.В. Резапкиной – февраль. </w:t>
      </w:r>
    </w:p>
    <w:p>
      <w:pPr>
        <w:pStyle w:val="Normal"/>
        <w:jc w:val="both"/>
        <w:rPr/>
      </w:pPr>
      <w:r>
        <w:rPr/>
        <w:t xml:space="preserve">6. «Диагностика стиля общения» Г.В. Резапкиной – март. </w:t>
      </w:r>
    </w:p>
    <w:p>
      <w:pPr>
        <w:pStyle w:val="Normal"/>
        <w:jc w:val="both"/>
        <w:rPr/>
      </w:pPr>
      <w:r>
        <w:rPr/>
        <w:t xml:space="preserve">7. Анкетирование обучающихся с целью изучения дальнейшего образовательного и профессионального маршрута - апр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с педагогическим коллективом и родителям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ониторинг «Профессиональное самоопределение выпускников школы».  </w:t>
      </w:r>
    </w:p>
    <w:p>
      <w:pPr>
        <w:pStyle w:val="Normal"/>
        <w:jc w:val="both"/>
        <w:rPr/>
      </w:pPr>
      <w:r>
        <w:rPr/>
        <w:t xml:space="preserve">Анкетирование обучающихся 8-11 классов «Интерес к разным профессиям». </w:t>
      </w:r>
    </w:p>
    <w:p>
      <w:pPr>
        <w:pStyle w:val="Normal"/>
        <w:jc w:val="both"/>
        <w:rPr/>
      </w:pPr>
      <w:r>
        <w:rPr/>
        <w:t xml:space="preserve">Исследование интересов и способностей у обучающихся 8-х классов к различным областям знаний. </w:t>
      </w:r>
    </w:p>
    <w:p>
      <w:pPr>
        <w:pStyle w:val="Normal"/>
        <w:jc w:val="both"/>
        <w:rPr/>
      </w:pPr>
      <w:r>
        <w:rPr/>
        <w:t xml:space="preserve">Изучение запросов учащихся и родителей для организации предпрофильного об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на единая программа по профориентации обучающихся. Определены основные направления работы.  </w:t>
      </w:r>
    </w:p>
    <w:p>
      <w:pPr>
        <w:pStyle w:val="Normal"/>
        <w:jc w:val="both"/>
        <w:rPr/>
      </w:pPr>
      <w:r>
        <w:rPr/>
        <w:t>Совместные проведения классных часов.</w:t>
      </w:r>
    </w:p>
    <w:p>
      <w:pPr>
        <w:pStyle w:val="Normal"/>
        <w:jc w:val="both"/>
        <w:rPr/>
      </w:pPr>
      <w:r>
        <w:rPr/>
        <w:t xml:space="preserve">Посещение конференций, выставок.  </w:t>
      </w:r>
    </w:p>
    <w:p>
      <w:pPr>
        <w:pStyle w:val="Normal"/>
        <w:jc w:val="both"/>
        <w:rPr/>
      </w:pPr>
      <w:r>
        <w:rPr/>
        <w:t xml:space="preserve">Принимали участие в вебинарах, семинарах, форумах.  </w:t>
      </w:r>
    </w:p>
    <w:p>
      <w:pPr>
        <w:pStyle w:val="Normal"/>
        <w:jc w:val="both"/>
        <w:rPr/>
      </w:pPr>
      <w:r>
        <w:rPr/>
        <w:t xml:space="preserve">Родительские собрания в 8-11 классах. </w:t>
      </w:r>
    </w:p>
    <w:p>
      <w:pPr>
        <w:pStyle w:val="Normal"/>
        <w:jc w:val="both"/>
        <w:rPr/>
      </w:pPr>
      <w:r>
        <w:rPr/>
        <w:t>Информирование родителей об организации профильного обучения, так как это наиболее важное звено в профориентационной работе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ют трудную задачу как для самих обучающихся, так и их родителей (законных представителей). На родительских собраниях и классных часах в выпускных 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 Ежегодно родители (законные представители) обучающихся 11, 10, 9, 8 классов принимают участие в анкетировании с целью изучения профильных и профессиональных интерес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В декабре 2021г. специалисты ГКУ ЦЗН СО «Режевского центра занятости» провели для учащихся 8-11 классов МБОУ СОШ №3 познавательную беседу о выборе профессии в нашем цифровом будущем и профориентационное тестирование с помощью диагностического профориентационного комплекса «Выпускник 1», который предназначен для проведения профдиагностики с применением различных тестовых психодиагностических методик, определяющих личностные особенности тестируемых, основные мотивы их учебной и трудовой деятельности, интеллектуальный и профессиональный уровень, менеджерский потенциал, компетенции и т.д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/>
        <w:t>Цель профориентационного тестирования школьников – помочь им понять свои сильные и слабые стороны, разобраться в своих профессиональных интересах и тех личностных качествах, которые смогут способствовать более успешному освоению своей будущей профессии, либо уже сейчас сделать акцент на тех качествах, которые, по его мнению, нужно еще «нараст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ЬСКИМ СООБЩЕСТВОМ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Важнейшим условием обеспечения целостного развития личности ребенка является взаимодействие с семьями учеников. </w:t>
      </w:r>
    </w:p>
    <w:p>
      <w:pPr>
        <w:pStyle w:val="Normal"/>
        <w:jc w:val="both"/>
        <w:rPr/>
      </w:pPr>
      <w:r>
        <w:rPr>
          <w:color w:val="111111"/>
        </w:rPr>
        <w:t>Для успешного взаимодействия в МБОУ СОШ №3 созданы условия для разнообразного по содержанию и формам сотрудничества</w:t>
      </w:r>
      <w:r>
        <w:rPr>
          <w:color w:val="111111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/>
      </w:pPr>
      <w:r>
        <w:rPr>
          <w:color w:val="111111"/>
        </w:rPr>
        <w:t>общие </w:t>
      </w:r>
      <w:r>
        <w:rPr>
          <w:bCs/>
          <w:color w:val="111111"/>
        </w:rPr>
        <w:t>родительские собрания</w:t>
      </w:r>
      <w:r>
        <w:rPr>
          <w:color w:val="111111"/>
        </w:rPr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/>
      </w:pPr>
      <w:r>
        <w:rPr>
          <w:color w:val="111111"/>
        </w:rPr>
        <w:t xml:space="preserve">классные собрания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>
          <w:color w:val="111111"/>
        </w:rPr>
      </w:pPr>
      <w:r>
        <w:rPr>
          <w:color w:val="111111"/>
        </w:rPr>
        <w:t xml:space="preserve">консультации специалистов ОУ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>
          <w:color w:val="111111"/>
        </w:rPr>
      </w:pPr>
      <w:r>
        <w:rPr>
          <w:color w:val="111111"/>
        </w:rPr>
        <w:t xml:space="preserve">конкурсы семейного творчества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425"/>
        <w:jc w:val="both"/>
        <w:rPr/>
      </w:pPr>
      <w:r>
        <w:rPr>
          <w:color w:val="111111"/>
        </w:rPr>
        <w:t>субботники, участие </w:t>
      </w:r>
      <w:r>
        <w:rPr>
          <w:bCs/>
          <w:color w:val="111111"/>
        </w:rPr>
        <w:t>родителей</w:t>
      </w:r>
      <w:r>
        <w:rPr>
          <w:color w:val="111111"/>
        </w:rPr>
        <w:t> в мероприятиях и праздниках.</w:t>
      </w:r>
    </w:p>
    <w:p>
      <w:pPr>
        <w:pStyle w:val="Normal"/>
        <w:jc w:val="both"/>
        <w:rPr/>
      </w:pPr>
      <w:r>
        <w:rPr>
          <w:color w:val="111111"/>
        </w:rPr>
        <w:t xml:space="preserve">С целью выяснения удовлетворенности качеством образования проведено онлайн-анкетирование с использованием Гугл-форм.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кета для родителей </w:t>
      </w:r>
      <w:r>
        <w:rPr>
          <w:rFonts w:cs="Times New Roman" w:ascii="Times New Roman" w:hAnsi="Times New Roman"/>
          <w:b/>
          <w:sz w:val="24"/>
          <w:szCs w:val="24"/>
        </w:rPr>
        <w:t>«Удовлетворенность работой школы»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 степени удовлетворенности работой школы у участников образовательного проце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разным направлениям деятельности образовательного учреждени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да;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е совсем;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знаю;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ет.  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ло анкетирование: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рганизация школьного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бы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302760" cy="23672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35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5082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52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511675" cy="2609215"/>
            <wp:effectExtent l="0" t="0" r="0" b="0"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270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61865" cy="260032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229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552065"/>
            <wp:effectExtent l="0" t="0" r="0" b="0"/>
            <wp:docPr id="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35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46930" cy="2723515"/>
            <wp:effectExtent l="0" t="0" r="0" b="0"/>
            <wp:docPr id="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282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78680" cy="2723515"/>
            <wp:effectExtent l="0" t="0" r="0" b="0"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276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организацией учебно-воспитательного процесс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93615" cy="2239645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678680" cy="236220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137785" cy="2338070"/>
            <wp:effectExtent l="0" t="0" r="0" b="0"/>
            <wp:docPr id="1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769995" cy="2244090"/>
            <wp:effectExtent l="0" t="0" r="0" b="0"/>
            <wp:docPr id="1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294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1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организацией воспитательного процесса и дополнительного образования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928870" cy="2428240"/>
            <wp:effectExtent l="0" t="0" r="0" b="0"/>
            <wp:docPr id="1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76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205355"/>
            <wp:effectExtent l="0" t="0" r="0" b="0"/>
            <wp:docPr id="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82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93615" cy="2423795"/>
            <wp:effectExtent l="0" t="0" r="0" b="0"/>
            <wp:docPr id="1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100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769995" cy="2305685"/>
            <wp:effectExtent l="0" t="0" r="0" b="0"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6475095" cy="2727960"/>
            <wp:effectExtent l="0" t="0" r="0" b="0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довлетворены ли вы психологическим климатом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114800" cy="2336165"/>
            <wp:effectExtent l="0" t="0" r="0" b="0"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259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458970" cy="2257425"/>
            <wp:effectExtent l="0" t="0" r="0" b="0"/>
            <wp:docPr id="2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17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884930" cy="2371725"/>
            <wp:effectExtent l="0" t="0" r="0" b="0"/>
            <wp:docPr id="2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884930" cy="2371725"/>
            <wp:effectExtent l="0" t="0" r="0" b="0"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312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highlight w:val="white"/>
        </w:rPr>
      </w:pPr>
      <w:r>
        <w:rPr>
          <w:rFonts w:cs="Times New Roman"/>
          <w:b/>
          <w:color w:val="111111"/>
          <w:sz w:val="24"/>
          <w:szCs w:val="24"/>
          <w:highlight w:val="white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b/>
          <w:lang w:val="en-US" w:eastAsia="en-US"/>
        </w:rPr>
        <w:drawing>
          <wp:inline distT="0" distB="0" distL="0" distR="0">
            <wp:extent cx="6475095" cy="2727960"/>
            <wp:effectExtent l="0" t="0" r="0" b="0"/>
            <wp:docPr id="2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111111"/>
        </w:rPr>
        <w:t>Можно сделать вывод о том, что большинство </w:t>
      </w:r>
      <w:r>
        <w:rPr>
          <w:bCs/>
          <w:color w:val="111111"/>
        </w:rPr>
        <w:t>родителей </w:t>
      </w:r>
      <w:r>
        <w:rPr>
          <w:i/>
          <w:iCs/>
          <w:color w:val="111111"/>
        </w:rPr>
        <w:t>(законных представителей)</w:t>
      </w:r>
      <w:r>
        <w:rPr>
          <w:color w:val="111111"/>
        </w:rPr>
        <w:t> устраивает </w:t>
      </w:r>
      <w:r>
        <w:rPr>
          <w:bCs/>
          <w:color w:val="111111"/>
        </w:rPr>
        <w:t>работа</w:t>
      </w:r>
      <w:r>
        <w:rPr>
          <w:color w:val="111111"/>
        </w:rPr>
        <w:t> как школы в целом, так и педагогов образовательного учреждения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>Одной из эффективных познавательных форм </w:t>
      </w:r>
      <w:r>
        <w:rPr>
          <w:bCs/>
          <w:color w:val="111111"/>
        </w:rPr>
        <w:t>работы с семьей остаются родительские собрания</w:t>
      </w:r>
      <w:r>
        <w:rPr>
          <w:color w:val="111111"/>
        </w:rPr>
        <w:t>, на которых педагоги используют ИКТ, видеозаписи деятельности детей, фрагменты занятий, конкурсных выступлений. Именно поэтому процент посещения собраний достаточно высок.</w:t>
      </w:r>
    </w:p>
    <w:p>
      <w:pPr>
        <w:pStyle w:val="Normal"/>
        <w:jc w:val="both"/>
        <w:rPr/>
      </w:pPr>
      <w:r>
        <w:rPr>
          <w:color w:val="111111"/>
        </w:rPr>
        <w:t>Форма </w:t>
      </w:r>
      <w:r>
        <w:rPr>
          <w:bCs/>
          <w:color w:val="111111"/>
        </w:rPr>
        <w:t>работы</w:t>
      </w:r>
      <w:r>
        <w:rPr>
          <w:color w:val="111111"/>
        </w:rPr>
        <w:t> через информационные стенды является традиционной. Это дает возможность донести до </w:t>
      </w:r>
      <w:r>
        <w:rPr>
          <w:bCs/>
          <w:color w:val="111111"/>
        </w:rPr>
        <w:t>родителей</w:t>
      </w:r>
      <w:r>
        <w:rPr>
          <w:color w:val="111111"/>
        </w:rPr>
        <w:t> любую информацию в доступной форме, напомнить о </w:t>
      </w:r>
      <w:r>
        <w:rPr>
          <w:bCs/>
          <w:color w:val="111111"/>
        </w:rPr>
        <w:t>родительских</w:t>
      </w:r>
      <w:r>
        <w:rPr>
          <w:color w:val="111111"/>
        </w:rPr>
        <w:t> обязанностях и ответственности.</w:t>
      </w:r>
    </w:p>
    <w:p>
      <w:pPr>
        <w:pStyle w:val="Normal"/>
        <w:jc w:val="both"/>
        <w:rPr/>
      </w:pPr>
      <w:r>
        <w:rPr>
          <w:color w:val="111111"/>
        </w:rPr>
        <w:t>В </w:t>
      </w:r>
      <w:r>
        <w:rPr>
          <w:bCs/>
          <w:color w:val="111111"/>
        </w:rPr>
        <w:t>работе с родителями хорошие результаты</w:t>
      </w:r>
      <w:r>
        <w:rPr>
          <w:color w:val="111111"/>
        </w:rPr>
        <w:t> дает организация проектной деятельности в школе. Любой проект включает в себя блок </w:t>
      </w:r>
      <w:r>
        <w:rPr>
          <w:bCs/>
          <w:color w:val="111111"/>
        </w:rPr>
        <w:t>работы с семьей</w:t>
      </w:r>
      <w:r>
        <w:rPr>
          <w:color w:val="111111"/>
        </w:rPr>
        <w:t>. Сюда можно отнести создание выставки, написание мини – сочинений, конкурсы, экскурсии, оформление стендов и многое другое. При таком комплексном подходе </w:t>
      </w:r>
      <w:r>
        <w:rPr>
          <w:bCs/>
          <w:color w:val="111111"/>
        </w:rPr>
        <w:t>родители</w:t>
      </w:r>
      <w:r>
        <w:rPr>
          <w:color w:val="111111"/>
        </w:rPr>
        <w:t> становятся самыми активными участниками и помощниками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/>
        <w:t xml:space="preserve">В сегодняшних условиях, работа с родительским сообществом велась с использованием информационных технологий. Классные руководители постоянно находятся на связи с родителями через общие классные чаты в Ватса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1. </w:t>
      </w:r>
      <w:r>
        <w:rPr>
          <w:b/>
          <w:bCs/>
        </w:rPr>
        <w:t>Реализация программ и проектов, направленных на общее развитие родительских компетенций</w:t>
      </w:r>
    </w:p>
    <w:tbl>
      <w:tblPr>
        <w:tblW w:w="147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0"/>
        <w:gridCol w:w="2346"/>
        <w:gridCol w:w="3226"/>
        <w:gridCol w:w="2931"/>
      </w:tblGrid>
      <w:tr>
        <w:trPr>
          <w:trHeight w:val="340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асс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40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Роль семьи в воспитании младшего школьника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-е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ричины трудного поведения подростков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-е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3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Как родителям помочь ребёнку при подготовке и сдачи ГИА и ЕГЭ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-1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6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омощь ребенку при выполнении домашнего задания»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2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</w:t>
      </w:r>
      <w:r>
        <w:rPr>
          <w:b/>
          <w:bCs/>
        </w:rPr>
        <w:t xml:space="preserve"> Реализация программ и проектов родительского просвещения психолого-педагогической направленности</w:t>
      </w:r>
    </w:p>
    <w:tbl>
      <w:tblPr>
        <w:tblW w:w="14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3"/>
        <w:gridCol w:w="2274"/>
        <w:gridCol w:w="3411"/>
        <w:gridCol w:w="2842"/>
      </w:tblGrid>
      <w:tr>
        <w:trPr>
          <w:trHeight w:val="340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асс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Адаптация к школе»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е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Школьная тревожность: виды, причины, приёмы снижения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2-4 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1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Не значимых проблем не бывает»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-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-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-е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2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блица 3. </w:t>
      </w:r>
      <w:r>
        <w:rPr/>
        <w:t>Реализация программ и проектов родительского просвещения гуманитарной тематики (юридическое, историческое, культурологическое, экономическое родительское просвещение)</w:t>
      </w:r>
    </w:p>
    <w:tbl>
      <w:tblPr>
        <w:tblW w:w="14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  <w:gridCol w:w="2301"/>
        <w:gridCol w:w="3452"/>
        <w:gridCol w:w="2878"/>
      </w:tblGrid>
      <w:tr>
        <w:trPr>
          <w:trHeight w:val="34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асс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4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Роль семьи в формировании культурных ценностей ребёнка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1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ль семьи в предупреждении и профилактике преступлений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-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8-е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правонарушений среди несовершеннолетних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-11 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5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ессии, которые выбирают наши дети»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9-1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4. </w:t>
      </w:r>
      <w:r>
        <w:rPr>
          <w:b/>
          <w:bCs/>
        </w:rPr>
        <w:t>Реализация программ и проектов, направленных на формирование культуры здорового и безопасного образа жизни</w:t>
      </w:r>
    </w:p>
    <w:tbl>
      <w:tblPr>
        <w:tblW w:w="14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9"/>
        <w:gridCol w:w="2272"/>
        <w:gridCol w:w="3408"/>
        <w:gridCol w:w="3030"/>
      </w:tblGrid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асс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родителей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«Сетевой этикет. Безопасность в интернете. Безопасная площадка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6-8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15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«Твое здоровье – богатство Родины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5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highlight w:val="yellow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1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Взрослые проблемы наших детей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7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1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Родителям о безопасности дорожного движения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7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5. </w:t>
      </w:r>
      <w:r>
        <w:rPr>
          <w:b/>
          <w:bCs/>
        </w:rPr>
        <w:t>Практики детско-родительских мероприятий</w:t>
      </w:r>
    </w:p>
    <w:tbl>
      <w:tblPr>
        <w:tblW w:w="14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9"/>
        <w:gridCol w:w="2272"/>
        <w:gridCol w:w="3408"/>
        <w:gridCol w:w="3030"/>
      </w:tblGrid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ероприятие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ласс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родителей/  учащихс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ичество педагогов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-выставка поделок из природного материала «Дары осени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-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-е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художественной самодеятельности «Юные таланты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0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оя чудесная мама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6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-выставка поделок «Светлая пасха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5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highlight w:val="yellow"/>
                <w:lang w:eastAsia="hi-IN" w:bidi="hi-IN"/>
              </w:rPr>
            </w:pPr>
            <w:r>
              <w:rPr/>
              <w:t>Фестиваль хоров «Россия – Родина моя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79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детский Митинг «Память жива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-4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4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Торжественный Митинг в честь Дня Победы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-11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6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НИЧЕСКОЕ САМОУПРАВЛЕНИЕ (ВОЛОТЕРСТВО)</w:t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 xml:space="preserve">Цель: </w:t>
      </w:r>
    </w:p>
    <w:p>
      <w:pPr>
        <w:pStyle w:val="Normal"/>
        <w:jc w:val="both"/>
        <w:rPr/>
      </w:pPr>
      <w:r>
        <w:rPr>
          <w:rStyle w:val="Applestylespan"/>
        </w:rPr>
        <w:t>- Создание условий в МБОУ СОШ № 3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    </w:t>
      </w:r>
    </w:p>
    <w:p>
      <w:pPr>
        <w:pStyle w:val="Normal"/>
        <w:jc w:val="both"/>
        <w:rPr/>
      </w:pPr>
      <w:r>
        <w:rPr>
          <w:rStyle w:val="Appleconvertedspace"/>
          <w:b/>
        </w:rPr>
        <w:t> </w:t>
      </w: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>
          <w:rStyle w:val="Applestylespan"/>
        </w:rPr>
        <w:t>- развитие школьного ученического самоуправления;</w:t>
      </w:r>
    </w:p>
    <w:p>
      <w:pPr>
        <w:pStyle w:val="Normal"/>
        <w:jc w:val="both"/>
        <w:rPr/>
      </w:pPr>
      <w:r>
        <w:rPr>
          <w:rStyle w:val="Applestylespan"/>
        </w:rPr>
        <w:t>- разностороннее развитие детей и молодёжи; формирование их творческих способностей; воспитание у детей и молодёжи целостного миропонимания, современного научного мировоззрения;</w:t>
      </w:r>
    </w:p>
    <w:p>
      <w:pPr>
        <w:pStyle w:val="Normal"/>
        <w:jc w:val="both"/>
        <w:rPr/>
      </w:pPr>
      <w:r>
        <w:rPr>
          <w:rStyle w:val="Applestylespan"/>
        </w:rPr>
        <w:t>- формирование у учащихся готовности совершенствовать свою личность, создав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rStyle w:val="Applestylespan"/>
        </w:rPr>
        <w:t>- воспитание положительного отношения к общечеловеческим ценностям, нормам коллективной жизни, законам государства;</w:t>
      </w:r>
    </w:p>
    <w:p>
      <w:pPr>
        <w:pStyle w:val="Normal"/>
        <w:jc w:val="both"/>
        <w:rPr/>
      </w:pPr>
      <w:r>
        <w:rPr>
          <w:rStyle w:val="Applestylespan"/>
        </w:rPr>
        <w:t>- формирование гражданской и социальной ответственности за самого себя, свою семью, окружающих, общество и Отечество;</w:t>
      </w:r>
      <w:r>
        <w:rPr>
          <w:rStyle w:val="Appleconvertedspace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Applestylespan"/>
        </w:rPr>
        <w:t>- организация содружества и сотворчества учащихся и взросл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школьной жизни, которые выполняет Совет старшеклассников:</w:t>
      </w:r>
    </w:p>
    <w:p>
      <w:pPr>
        <w:pStyle w:val="Normal"/>
        <w:jc w:val="both"/>
        <w:rPr/>
      </w:pPr>
      <w:r>
        <w:rPr/>
        <w:t>- Досуг. Школьные вечера, праздники, спартакиады, КТД и т.п.</w:t>
      </w:r>
    </w:p>
    <w:p>
      <w:pPr>
        <w:pStyle w:val="Normal"/>
        <w:jc w:val="both"/>
        <w:rPr/>
      </w:pPr>
      <w:r>
        <w:rPr/>
        <w:t>- Реальное участие в организации дней самоуправления, ученических конференций, в составлении плана воспитательной работы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2021-2022 учебном году Совет старшеклассников со своими задачами справился. Ребята готовили оформление, музыкальное оснащение, мультимедийные презентации, видеопоздравления, </w:t>
      </w:r>
      <w:r>
        <w:rPr>
          <w:b/>
        </w:rPr>
        <w:t>помогали в организации и проведении</w:t>
      </w:r>
      <w:r>
        <w:rPr/>
        <w:t xml:space="preserve"> </w:t>
      </w:r>
      <w:r>
        <w:rPr>
          <w:u w:val="single"/>
        </w:rPr>
        <w:t>всех школьных мероприятий и тематических классных часов: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профориентационный урок «Билет в будущее»,</w:t>
      </w:r>
    </w:p>
    <w:p>
      <w:pPr>
        <w:pStyle w:val="Normal"/>
        <w:numPr>
          <w:ilvl w:val="0"/>
          <w:numId w:val="13"/>
        </w:numPr>
        <w:rPr/>
      </w:pPr>
      <w:r>
        <w:rPr/>
        <w:t>Областная добровольческая акция «10000 добрых дел в один день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праздник благодарности родителям «Спасибо за жизнь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памяти «Блокадный хлеб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Добровольчества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Большая перемена»,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ая акция «Георгиевская ленточка»,</w:t>
      </w:r>
    </w:p>
    <w:p>
      <w:pPr>
        <w:pStyle w:val="Normal"/>
        <w:numPr>
          <w:ilvl w:val="0"/>
          <w:numId w:val="13"/>
        </w:numPr>
        <w:rPr/>
      </w:pPr>
      <w:r>
        <w:rPr/>
        <w:t>Урок «Память жива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ий урок «День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Всероссийская акция «Окна Победы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Поздравь ветерана»,</w:t>
      </w:r>
    </w:p>
    <w:p>
      <w:pPr>
        <w:pStyle w:val="Normal"/>
        <w:numPr>
          <w:ilvl w:val="0"/>
          <w:numId w:val="13"/>
        </w:numPr>
        <w:rPr/>
      </w:pPr>
      <w:r>
        <w:rPr/>
        <w:t>Акция «Бессмертный полк»,</w:t>
      </w:r>
    </w:p>
    <w:p>
      <w:pPr>
        <w:pStyle w:val="Normal"/>
        <w:numPr>
          <w:ilvl w:val="0"/>
          <w:numId w:val="13"/>
        </w:numPr>
        <w:rPr/>
      </w:pPr>
      <w:r>
        <w:rPr/>
        <w:t>Урок «100 лет пионерии»,</w:t>
      </w:r>
    </w:p>
    <w:p>
      <w:pPr>
        <w:pStyle w:val="Normal"/>
        <w:numPr>
          <w:ilvl w:val="0"/>
          <w:numId w:val="13"/>
        </w:numPr>
        <w:rPr/>
      </w:pPr>
      <w:r>
        <w:rPr/>
        <w:t>День знаний,</w:t>
      </w:r>
    </w:p>
    <w:p>
      <w:pPr>
        <w:pStyle w:val="Normal"/>
        <w:numPr>
          <w:ilvl w:val="0"/>
          <w:numId w:val="13"/>
        </w:numPr>
        <w:rPr/>
      </w:pPr>
      <w:r>
        <w:rPr/>
        <w:t>Посвящение в первоклассники,</w:t>
      </w:r>
    </w:p>
    <w:p>
      <w:pPr>
        <w:pStyle w:val="Normal"/>
        <w:numPr>
          <w:ilvl w:val="0"/>
          <w:numId w:val="13"/>
        </w:numPr>
        <w:rPr/>
      </w:pPr>
      <w:r>
        <w:rPr/>
        <w:t>День учителя. День самоуправления,</w:t>
      </w:r>
    </w:p>
    <w:p>
      <w:pPr>
        <w:pStyle w:val="Normal"/>
        <w:numPr>
          <w:ilvl w:val="0"/>
          <w:numId w:val="13"/>
        </w:numPr>
        <w:rPr/>
      </w:pPr>
      <w:r>
        <w:rPr/>
        <w:t>Новый год,</w:t>
      </w:r>
    </w:p>
    <w:p>
      <w:pPr>
        <w:pStyle w:val="Normal"/>
        <w:numPr>
          <w:ilvl w:val="0"/>
          <w:numId w:val="13"/>
        </w:numPr>
        <w:rPr/>
      </w:pPr>
      <w:r>
        <w:rPr/>
        <w:t>Неделя наук,</w:t>
      </w:r>
    </w:p>
    <w:p>
      <w:pPr>
        <w:pStyle w:val="Normal"/>
        <w:numPr>
          <w:ilvl w:val="0"/>
          <w:numId w:val="13"/>
        </w:numPr>
        <w:rPr/>
      </w:pPr>
      <w:r>
        <w:rPr/>
        <w:t>День студента. Татьянин день,</w:t>
      </w:r>
    </w:p>
    <w:p>
      <w:pPr>
        <w:pStyle w:val="Normal"/>
        <w:numPr>
          <w:ilvl w:val="0"/>
          <w:numId w:val="13"/>
        </w:numPr>
        <w:rPr/>
      </w:pPr>
      <w:r>
        <w:rPr/>
        <w:t>День рождения школы,</w:t>
      </w:r>
    </w:p>
    <w:p>
      <w:pPr>
        <w:pStyle w:val="Normal"/>
        <w:numPr>
          <w:ilvl w:val="0"/>
          <w:numId w:val="13"/>
        </w:numPr>
        <w:rPr/>
      </w:pPr>
      <w:r>
        <w:rPr/>
        <w:t>Вечер встречи выпускников,</w:t>
      </w:r>
    </w:p>
    <w:p>
      <w:pPr>
        <w:pStyle w:val="Normal"/>
        <w:numPr>
          <w:ilvl w:val="0"/>
          <w:numId w:val="13"/>
        </w:numPr>
        <w:rPr/>
      </w:pPr>
      <w:r>
        <w:rPr/>
        <w:t>День защитника Отечества,</w:t>
      </w:r>
    </w:p>
    <w:p>
      <w:pPr>
        <w:pStyle w:val="Normal"/>
        <w:numPr>
          <w:ilvl w:val="0"/>
          <w:numId w:val="13"/>
        </w:numPr>
        <w:rPr/>
      </w:pPr>
      <w:r>
        <w:rPr/>
        <w:t>Международный женский день,</w:t>
      </w:r>
    </w:p>
    <w:p>
      <w:pPr>
        <w:pStyle w:val="Normal"/>
        <w:numPr>
          <w:ilvl w:val="0"/>
          <w:numId w:val="13"/>
        </w:numPr>
        <w:rPr/>
      </w:pPr>
      <w:r>
        <w:rPr/>
        <w:t>День Победы,</w:t>
      </w:r>
    </w:p>
    <w:p>
      <w:pPr>
        <w:pStyle w:val="Normal"/>
        <w:numPr>
          <w:ilvl w:val="0"/>
          <w:numId w:val="13"/>
        </w:numPr>
        <w:rPr/>
      </w:pPr>
      <w:r>
        <w:rPr/>
        <w:t>Последний звонок,</w:t>
      </w:r>
    </w:p>
    <w:p>
      <w:pPr>
        <w:pStyle w:val="Normal"/>
        <w:numPr>
          <w:ilvl w:val="0"/>
          <w:numId w:val="13"/>
        </w:numPr>
        <w:rPr/>
      </w:pPr>
      <w:r>
        <w:rPr/>
        <w:t>Выпускн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</w:t>
      </w:r>
      <w:r>
        <w:rPr/>
        <w:t>2021-2022</w:t>
      </w:r>
      <w:r>
        <w:rPr>
          <w:b/>
        </w:rPr>
        <w:t xml:space="preserve"> </w:t>
      </w:r>
      <w:r>
        <w:rPr>
          <w:bCs/>
          <w:color w:val="000000"/>
        </w:rPr>
        <w:t>учебном  году  в МБОУ СОШ №3 работа по профилактике правонарушений несовершеннолетних учащихся была направлена на выполнение цели: обеспечение социальной поддержки детей и подростков «группы риска», направленной на решение проблем детской и подростковой  безнадзорности и преступ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организация 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повышение правовой культуры и социально-педагогической компетенции родителей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осуществление мероприятий по оказанию комплексной социально- психолого- педагогической поддержки, обеспечению досуга и отдыха детей и подростков, находящихся в социально опасном по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0" w:firstLine="426"/>
        <w:jc w:val="both"/>
        <w:rPr/>
      </w:pPr>
      <w:r>
        <w:rPr/>
        <w:t>формирование потребности ведения здорового образа жизн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ная работа велась по следующим направлениям: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группы риска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ОЖ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быту, на улице, в обществе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;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На учете в ПДН на начало 2021-2022 года состояло 6 учеников, на конец учебного года состоит: 2 обучающихся.  </w:t>
      </w:r>
    </w:p>
    <w:p>
      <w:pPr>
        <w:pStyle w:val="Normal"/>
        <w:jc w:val="both"/>
        <w:rPr/>
      </w:pPr>
      <w:r>
        <w:rPr>
          <w:bCs/>
        </w:rPr>
        <w:t>На учете в ТКДН и ЗП на начало 2021-2022 года состояло 2 ученика, на конец учебного года состоит: 3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аботы по предупреждению правонарушений и преступлений, укреплению дисциплины среди учащихся в шко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составлены планы совместной деятельности с ТКДН и ЗП, ПДН ОМВД, ЦР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регулярно проводятся заседания Совета профилактики с приглашением родителей обучающихся, состоящих на различных видах учета. Совет изучает и анализирует состояние правонарушений среди учащихся, подводит итоги воспитательной и профилактической работы, направленной на предупреждение девиантного п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осуществляется контроль за посещаемостью и успеваемостью ОУ, а также за соблюдением норм правопорядка и дисциплины; выявляется трудновоспитуемые учащиеся и родители, не выполняющих своих обязанностей по воспитанию детей; вовлекаются подростки склонные к правонарушениям, в секции и круж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проводится мониторинг социальных сетей детей группы ри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бота по профилактике правонарушений ведется согласно плана работы школы. Администрацией школы, педагогическим коллективом ежегодно проводятся педсоветы, совещания при директоре, затрагивающие проблемы воспит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left="0" w:hanging="0"/>
        <w:jc w:val="both"/>
        <w:rPr/>
      </w:pPr>
      <w:r>
        <w:rPr/>
        <w:t>В 2021-2022 учебном году были организованы и проведены мероприятия в рамках следующих всероссийских операций, мероприятий и акций:</w:t>
      </w:r>
    </w:p>
    <w:p>
      <w:pPr>
        <w:pStyle w:val="1"/>
        <w:numPr>
          <w:ilvl w:val="0"/>
          <w:numId w:val="25"/>
        </w:numPr>
        <w:jc w:val="both"/>
        <w:rPr/>
      </w:pPr>
      <w:r>
        <w:rPr/>
        <w:t>Всероссийская антинаркотическая операция «Единый день профилактики»,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#СТОПВИЧСПИД#, приуроченная к Всемирному дню борьбы со СПИДом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ик безопасности детей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е мероприятие «Внимание дети»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Опасный лед»,</w:t>
      </w:r>
    </w:p>
    <w:p>
      <w:pPr>
        <w:pStyle w:val="1"/>
        <w:numPr>
          <w:ilvl w:val="0"/>
          <w:numId w:val="25"/>
        </w:numPr>
        <w:ind w:left="1077" w:hanging="357"/>
        <w:jc w:val="both"/>
        <w:rPr/>
      </w:pPr>
      <w:r>
        <w:rPr/>
        <w:t>Акция «Неделя психологии»,</w:t>
      </w:r>
    </w:p>
    <w:p>
      <w:pPr>
        <w:pStyle w:val="1"/>
        <w:numPr>
          <w:ilvl w:val="0"/>
          <w:numId w:val="25"/>
        </w:numPr>
        <w:jc w:val="both"/>
        <w:rPr/>
      </w:pPr>
      <w:r>
        <w:rPr/>
        <w:t>Профилактика буллинга.</w:t>
      </w:r>
    </w:p>
    <w:p>
      <w:pPr>
        <w:pStyle w:val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В 2021-2022 учебном году на официальном сайте ОУ были размещены следующие материалы, касающиеся деятельности ОУ по профилактике различных направле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планы работы школы по профилактике, 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телефоны доверия в трудной жизненной ситуации,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фоторепортажи проведенных массовых профилактических мероприятий,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амятки, буклеты для родителей и учащихся по профилактике различного вида зависимостей и девиантного поведения,</w:t>
      </w:r>
    </w:p>
    <w:p>
      <w:pPr>
        <w:pStyle w:val="1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информационный материал для родителей и учащихся: образцы документов, законы РФ, приказы, информированные соглас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ая работа в школе проводилась в следующих формах</w:t>
      </w:r>
      <w:r>
        <w:rPr/>
        <w:t>: 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бота с учащимис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бота с классными руководител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оянный контроль успеваемости и посещаемости в школе детей группы риск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влечение подростка в воспитательные мероприятия класса и школ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рганизация досуга и занятости ребенк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филактические беседы с учащимся, его родителями (классный руководитель, администрация школы, социальный педагог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седания Совета профил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данных социальных паспортов  класса создан банк данных учащихся, не посещающих или систематически  пропускающих по неуважительным причинам  занятия в школе; состоящих на  разных формах учёта: внутришкольном контроле (ВШК), на контроле  в Отделе по делам несовершеннолетних (ОПДН ОВД),  в комиссии по делам несовершеннолетних оказавшихся в трудной жизненной ситуации (ПДН), территориальной комиссии по делам несовершеннолетних (ТЗДН и ЗП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 </w:t>
      </w:r>
      <w:r>
        <w:rPr>
          <w:b/>
        </w:rPr>
        <w:t>Мониторинг МБОУ СОШ №3 за 2021-2022</w:t>
      </w:r>
      <w:r>
        <w:rPr/>
        <w:t xml:space="preserve"> учебный год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57"/>
        <w:gridCol w:w="1537"/>
        <w:gridCol w:w="1707"/>
        <w:gridCol w:w="1537"/>
        <w:gridCol w:w="3244"/>
      </w:tblGrid>
      <w:tr>
        <w:trPr>
          <w:trHeight w:val="1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9-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-</w:t>
            </w: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21 учебный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1-2022 учебный г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(снижение, сдерживание, увеличение, уменьшение, без изменений, стабильно, активизация)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-709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остоящих на учете в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состоящих на учете в ПД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и ухода детей из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10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зыск учащихся или их родителей через органы законодательной и исполнительной в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проведенных через ТКЗН и З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илось</w:t>
            </w:r>
          </w:p>
        </w:tc>
      </w:tr>
      <w:tr>
        <w:trPr>
          <w:trHeight w:val="10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не защищенных семей (состоящих на учете в отделе социальной защит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обеспеченных бесплатным питанием в шко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находящихся под опекой или попеч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8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Общее кол-во уч-ся, охваченных разными видами внеуроч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ньшилось</w:t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– инвали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бильно</w:t>
            </w:r>
          </w:p>
        </w:tc>
      </w:tr>
      <w:tr>
        <w:trPr>
          <w:trHeight w:val="1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709"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реждений и организаций, с которыми установлено взаимодействие для решения социальных пробл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би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ными руководителями школы используются различные формы и методы индивидуальной профилактической работы с учащими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изучение особенностей личности подростк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426"/>
        <w:jc w:val="both"/>
        <w:rPr/>
      </w:pPr>
      <w:r>
        <w:rPr/>
        <w:t>посещение на дому, с целью контроля над подростками, их занятостью в свободное время от занятий, а также в каникулярное время, подготовкой к урока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посещение уроков с целью выяснения уровня подготовки учащихся к занятия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индивидуальные и коллективные профилактические беседы с подростками и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jc w:val="both"/>
        <w:rPr/>
      </w:pPr>
      <w:r>
        <w:rPr/>
        <w:t xml:space="preserve">Для предотвращения бродяжничества и безнадзорности ведется контроль над посещаемостью занятий учащимися школы. </w:t>
      </w:r>
    </w:p>
    <w:p>
      <w:pPr>
        <w:pStyle w:val="Normal"/>
        <w:jc w:val="both"/>
        <w:rPr/>
      </w:pPr>
      <w:r>
        <w:rPr/>
        <w:t>С этой целью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425"/>
        <w:jc w:val="both"/>
        <w:rPr/>
      </w:pPr>
      <w:r>
        <w:rPr/>
        <w:t>классными руководителями регулярно заполняются страница пропусков уроков в классном журнал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425"/>
        <w:jc w:val="both"/>
        <w:rPr/>
      </w:pPr>
      <w:r>
        <w:rPr/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425"/>
        <w:jc w:val="both"/>
        <w:rPr/>
      </w:pPr>
      <w:r>
        <w:rPr/>
        <w:t>классный руководитель в тот же день сообщает родителям о пропусках уроков.</w:t>
      </w:r>
    </w:p>
    <w:p>
      <w:pPr>
        <w:pStyle w:val="Normal"/>
        <w:jc w:val="both"/>
        <w:rPr/>
      </w:pPr>
      <w:r>
        <w:rPr/>
        <w:t>Классными руководителями, социальным педагогом, педагогом психологом посещаются на дому семьи и дети, требующие повышенного педагогического внимания и контроля. Коллектив школы принимает участие в районных акциях и конкурсах по профилактике правонару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Были организованы и проведены следующие профилактические мероприятия с обучающимися и их родителям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атриотической направленности и духовно-нравственного воспит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 тестирование обучающихся 7-9 классов направленное на раннее выявление незаконного потребления наркотических средств и психотропных веще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безопасности де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мероприятие «Внимание дет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тревога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ИД «Дорога глазами детей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Областной учебно-тренировочный семинар по обучению навыкам противодействия экстремизму и терроризму обучающихся образовательных организаций «Безопасность в наших руках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Защита от неприятностей» в 6 класс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Защита от зависимости» в 8 класс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антитеррористической защищенности – эвакуация всех лиц, находящихся на объекте, при получении информации об угрозе совершения минирования объекта;</w:t>
      </w:r>
    </w:p>
    <w:p>
      <w:pPr>
        <w:pStyle w:val="1"/>
        <w:numPr>
          <w:ilvl w:val="0"/>
          <w:numId w:val="10"/>
        </w:numPr>
        <w:ind w:left="0" w:firstLine="426"/>
        <w:jc w:val="both"/>
        <w:rPr/>
      </w:pPr>
      <w:r>
        <w:rPr/>
        <w:t>Всероссийская антинаркотическая операция «Единый день профилактики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акция #СТОПВИЧСПИД#, приуроченная к Всемирному дню борьбы со СПИД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учащимися 7-11 классов по профилактике наркомании и алкоголизм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1-4 классов о правилах гигиены и правильном пита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 «Первые трудности подросткового возраста» в 7 класс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зовательной программы в 8-11 классах на уроках ОБЖ и биологии были освещены и рассмотрены вопросы о вреде наркотических и психотропных сред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одились профилактические классные час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– индивидуальные беседы с обучающимися «группы риска» о вреде наркотических и психотропных средст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и профилактических стендах ОУ размещены материалы по проведённым за указанный период в ОУ профилактическим мероприятиям. Информационные материалы, буклеты, памятки для родителей и обучающихся по профилактике различных направлений, а также телефоны довер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За год приняли участие в следующих мероприятиях, направленных на пропаганду здорового образа жизни: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езвости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борьбы с туберкулезом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соревнованиях, посвященных Всероссийскому дню бега «Кросс нации»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легкой атлетике «Встречная эстафета» в рамках «Президентских состязаний» среди 5 и 7 классов ОУ РГ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Урок ГТО», приуроченная к памятной дате 90-летия со дня создания Всесоюзного комплекса ГТ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ая игра «Зарница» 2021г. среди учащихся ОУ РГ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открытого лично-командного первенства РГО по стрельбе из пневматического оружия, посвященного «Дню народного единства»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кружная военно-спортивная игра для обучающихся образовательных организаций «Школа безопасности», посвященная Дню спасателя РФ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Областные комплексные военно-спортивные игры «Один день из армейской жизни»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рмейская игра «Зарница» 2022г. среди учащихся ОУ РГ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РГО по лыжным гонкам среди школьников 3-4 классов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ОФП среди обучающихся 4 классов ОУ РГ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баскетболу среди обучающихся ОУ РГ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бригада Центра тестирования на базе МБОУ СОШ №3 организовала площадку для приемов нормативов ВФСК ГТО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-лидеры МБОУ СОШ №3 и учащиеся 1-х классов приняли участие в открытом занятии, в фитнес клубе "Fit-energy"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эстафета в честь Дня Победы;</w:t>
      </w:r>
    </w:p>
    <w:p>
      <w:pPr>
        <w:pStyle w:val="ListParagraph"/>
        <w:numPr>
          <w:ilvl w:val="0"/>
          <w:numId w:val="22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с учащимися 7-11 классов по профилактике наркомании и алкоголизма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1-4 классов о правилах гигиены и правильном питан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рофилактические беседы с субъектами профилактики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филактическая беседа начальником криминалистической группы отдела МВД по Режевскому району майором полиции Русаковым А.Ю. по формированию здорового стиля поведения и навыков личной безопасности детей с учениками начальной школ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6 по 20 мая проведены профилактические беседы по ПДД и правилам поведения сотрудниками ГИБДД Горшковым А.А. и Бобковой С.С. с учениками 1-8 классо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по 20 мая проведена профилактическая беседа с учащимися старших классов сотрудниками ПДН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ились Советы Профилактики с сотрудниками «Подснежника».</w:t>
      </w:r>
    </w:p>
    <w:p>
      <w:pPr>
        <w:pStyle w:val="Normal"/>
        <w:jc w:val="both"/>
        <w:rPr/>
      </w:pPr>
      <w:r>
        <w:rPr>
          <w:b/>
        </w:rPr>
        <w:t>Организация работы по профилактике ДДТТ</w:t>
      </w:r>
      <w:r>
        <w:rPr/>
        <w:t xml:space="preserve"> строится с учетом индивидуальных особенностей детей и дифференцируется по возрастным периодам (данное направление работы курирует преподаватель-организатор ОБЖ Вьюкова О.В.). 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производственных совещаниях.</w:t>
      </w:r>
    </w:p>
    <w:p>
      <w:pPr>
        <w:pStyle w:val="Normal"/>
        <w:jc w:val="both"/>
        <w:rPr/>
      </w:pPr>
      <w:r>
        <w:rPr/>
        <w:t>Месячник пожарной безопасности и профилактическая акция «ВНИМАНИЕ, ДЕТИ!» давно вошли в традиционные дела школы.</w:t>
      </w:r>
    </w:p>
    <w:p>
      <w:pPr>
        <w:pStyle w:val="Style16"/>
        <w:ind w:right="14" w:hanging="0"/>
        <w:jc w:val="both"/>
        <w:rPr/>
      </w:pPr>
      <w:r>
        <w:rPr/>
        <w:t xml:space="preserve">В ходе месячника в этом году были проведены следующие мероприятия: 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тревога»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ИД «Дорога глазами детей»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«Защита от неприятностей»;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«Защита от зависимости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антитеррористической защищенности – эвакуация всех лиц, находящихся на объекте, при получении информации об угрозе совершения минирования объекта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оказателями результативности работы по профилактике различных направлений считаем: 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.</w:t>
      </w:r>
    </w:p>
    <w:p>
      <w:pPr>
        <w:pStyle w:val="1"/>
        <w:numPr>
          <w:ilvl w:val="0"/>
          <w:numId w:val="4"/>
        </w:numPr>
        <w:ind w:left="0" w:hanging="0"/>
        <w:jc w:val="both"/>
        <w:rPr/>
      </w:pPr>
      <w:r>
        <w:rPr/>
        <w:t>Увеличение числа обращений родителей в ОУ за помощью и в консультационных целях.</w:t>
      </w:r>
    </w:p>
    <w:p>
      <w:pPr>
        <w:pStyle w:val="1"/>
        <w:numPr>
          <w:ilvl w:val="0"/>
          <w:numId w:val="4"/>
        </w:numPr>
        <w:ind w:left="0" w:hanging="0"/>
        <w:jc w:val="both"/>
        <w:rPr/>
      </w:pPr>
      <w:r>
        <w:rPr/>
        <w:t>Повышение качества информированности родительской общественности по правовым и профилактическим вопросам в связи со своевременностью размещения информационных материалов на официальном сайте О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Снижение количества необоснованных пропусков учащихся в результате реализации системы контроля посещаем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й задачей управленческой деятельности школы является осуществление внутришкольного контроля со стороны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 осуществляется в соответствии с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ым государственным образовательным стандартом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вой системой оплаты труд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оном РФ “Об образовании”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венцией о правах ребенк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иповым положением об образовательном учреждении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вом школы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ой программой и Программой развития школы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 внутришкольном контрол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 мониторинге качества образова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ожением об оценке индивидуальных достижений обучающихся (портфолио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ишкольный контроль строится в соответствии с целями и задачами работы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сновные цели внутришкольного контрол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еспечить управление деятельностью в рамках реализации Стратегии воспитания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Обеспечить выявление и обобщение передового опыта по формированию новых компетенций классных руковод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рганизовать сбор и обработку информации о состоянии качества образования, учебных достижениях обучающихся, педагогов и деятельности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сновные задачи внутришкольного контроля</w:t>
      </w:r>
      <w:r>
        <w:rPr>
          <w:color w:val="000000"/>
        </w:rPr>
        <w:t>: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верка планов воспитательной работы классных руководителей. Корректировка тематического планировани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истематический контроль за качеством проведения классных часов, родительских собраний, внеклассных мероприяти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учение и обобщение опыта работы классных руководителей. Оказание помощи в подготовке материалов к аттестации педагогических работников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организации воспитательного процесс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нализ достижений в воспитании для прогнозирования перспектив развития школы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рректировка управленческой и педагогической деят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всем направлениям контроля на каждый месяц были спланированы конкретные мероприятия и по результатам каждого контроля составлены отчеты, справки и т.д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По осуществлению контроля за состоянием воспитательного потенциала урока администрацией школы было организовано посещение уроков учителей школы с целью проверки реализации ФГОС ОО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При контроле за внеурочной и внеклассной работой проверялась кружковая работа в школе, проверялась работа по подготовке и проведению различных школьных мероприятий. По итогам необходимо отметить, что кружковая работа в школе велась в течение года на хорошем уровне: все кружковые занятия проводились согласно расписанию. Учащиеся исправно посещали кружковые занятия, журналы кружковых занятий заполнялись регулярно. Школьные мероприятия проводились интересно, оригинально, учащиеся и учителя активно участвовали. Вся необходимая документация заполнялась в срок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учебном году заместитель директора по воспитательной работе Коркодинова А.В. прошла обучение по следующим дополнительным профессиональным программам:</w:t>
      </w:r>
    </w:p>
    <w:p>
      <w:pPr>
        <w:pStyle w:val="Normal"/>
        <w:numPr>
          <w:ilvl w:val="0"/>
          <w:numId w:val="32"/>
        </w:numPr>
        <w:ind w:left="0" w:firstLine="284"/>
        <w:rPr/>
      </w:pPr>
      <w:r>
        <w:rPr/>
        <w:t xml:space="preserve">В декабре 2021г. принимала участие в круглом столе "Реализация рабочих программ воспитания в образовательных организациях" в рамках Регионального форума классных руководителей Свердловской области. </w:t>
      </w:r>
    </w:p>
    <w:p>
      <w:pPr>
        <w:pStyle w:val="Normal"/>
        <w:numPr>
          <w:ilvl w:val="0"/>
          <w:numId w:val="32"/>
        </w:numPr>
        <w:ind w:left="0" w:firstLine="284"/>
        <w:rPr/>
      </w:pPr>
      <w:r>
        <w:rPr/>
        <w:t xml:space="preserve">В марте 2022г. участвовала в стажировке "Формирование уклада школьной жизни в соавторстве с детьми, педагогами и родителями" в рамках деятельности региональной инновационной площадки по направлению "Новые формы и практики воспитания и социализации, обеспечивающие устойчивое развитие личности обучающегося. </w:t>
      </w:r>
    </w:p>
    <w:p>
      <w:pPr>
        <w:pStyle w:val="Normal"/>
        <w:numPr>
          <w:ilvl w:val="0"/>
          <w:numId w:val="32"/>
        </w:numPr>
        <w:ind w:left="0" w:firstLine="284"/>
        <w:rPr/>
      </w:pPr>
      <w:r>
        <w:rPr/>
        <w:t xml:space="preserve">В марте 2022г. участвовала в стажировке "Воспитывающая среда: образовательные события "День горожанина", "День коммуникаций", "День исследователя" в рамках деятельности стажировочной площадки по направлению "Реализация программ воспитания"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ЛАССНЫХ РУКОВОДИТЕЛЕЙ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педагогов продолжает поиск средств и форм педагогической поддержки процесса саморазвития личности, её самопознания и самоопределения. 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 С этой целью в школе создано методическое объединение классных руководителей.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 Вся воспитательная работа школы строится на принципах, заложенных в Уставе, на основе личностно-ориентированного подхода. Деятельность классного руководителя является важнейшим звеном в воспитательной работе школы. Планирование работы классных руководителей по воспитанию обучающихся соответствует современным требованиям. 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обучающихся своего класса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многообразие и многоёмкость деятельности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широкий круг обязанностей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радость общения, это круг своих детей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е руководство - это стремление быть нужным своим воспитанникам, это радость небольших достижений и больших побед в воспитании человек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МО 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 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:</w:t>
      </w:r>
      <w:r>
        <w:rPr>
          <w:rStyle w:val="Appleconvertedspace"/>
          <w:b/>
          <w:bCs/>
        </w:rPr>
        <w:t> </w:t>
      </w:r>
      <w:r>
        <w:rPr/>
        <w:t xml:space="preserve">Обновление воспитательного процесса в школе в соответствии со </w:t>
      </w:r>
      <w:r>
        <w:rPr>
          <w:shd w:fill="FFFFFF" w:val="clear"/>
        </w:rPr>
        <w:t>«Стратегией развития воспитания в Российской Федерации на период до 2025 года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Совершенствование форм и методов воспитания через повышение мастерства классного руководителя.</w:t>
      </w:r>
    </w:p>
    <w:p>
      <w:pPr>
        <w:pStyle w:val="Style15"/>
        <w:spacing w:before="0" w:after="0"/>
        <w:textAlignment w:val="baseline"/>
        <w:rPr>
          <w:rStyle w:val="Appleconvertedspace"/>
        </w:rPr>
      </w:pPr>
      <w:r>
        <w:rPr>
          <w:rStyle w:val="StrongEmphasis"/>
        </w:rPr>
        <w:t>Задачи:</w:t>
      </w:r>
      <w:r>
        <w:rPr>
          <w:rStyle w:val="Appleconvertedspace"/>
        </w:rPr>
        <w:t> </w:t>
      </w:r>
    </w:p>
    <w:p>
      <w:pPr>
        <w:pStyle w:val="Style15"/>
        <w:spacing w:before="0" w:after="0"/>
        <w:textAlignment w:val="baseline"/>
        <w:rPr/>
      </w:pPr>
      <w:r>
        <w:rPr/>
        <w:t>1. 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Style15"/>
        <w:spacing w:before="0" w:after="0"/>
        <w:textAlignment w:val="baseline"/>
        <w:rPr/>
      </w:pPr>
      <w:r>
        <w:rPr/>
        <w:t>2. 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5"/>
        <w:spacing w:before="0" w:after="0"/>
        <w:textAlignment w:val="baseline"/>
        <w:rPr/>
      </w:pPr>
      <w:r>
        <w:rPr/>
        <w:t xml:space="preserve">3. Изучение и обобщение интересного опыта работы классного руководителя. </w:t>
      </w:r>
    </w:p>
    <w:p>
      <w:pPr>
        <w:pStyle w:val="Style15"/>
        <w:spacing w:before="0" w:after="0"/>
        <w:textAlignment w:val="baseline"/>
        <w:rPr/>
      </w:pPr>
      <w:r>
        <w:rPr/>
        <w:t>4. Развитие творческих способностей педагог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Функции</w:t>
      </w:r>
      <w:r>
        <w:rPr/>
        <w:t> </w:t>
      </w:r>
      <w:r>
        <w:rPr>
          <w:rStyle w:val="StrongEmphasis"/>
        </w:rPr>
        <w:t>МО классных руководителей:</w:t>
      </w:r>
      <w:r>
        <w:rPr/>
        <w:br/>
      </w:r>
      <w:r>
        <w:rPr/>
        <w:t>1. Методическая</w:t>
      </w:r>
      <w:r>
        <w:rPr/>
        <w:br/>
      </w:r>
      <w:r>
        <w:rPr/>
        <w:t>2. Организационно-координационная</w:t>
      </w:r>
      <w:r>
        <w:rPr/>
        <w:br/>
      </w:r>
      <w:r>
        <w:rPr/>
        <w:t>3. Инновационная</w:t>
      </w:r>
      <w:r>
        <w:rPr/>
        <w:br/>
      </w:r>
      <w:r>
        <w:rPr/>
        <w:t>4. Аналитическ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оритетные направления методической работы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шение теоретического,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ирование о нормативно-правовой базе, регулирующей работу классных руководителей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бщение, систематизация и распространение передового педагогического опыт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олагаемый результа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етодической культуры классных руководителей и, как следствие, повышение уровня воспитанности обучающихс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поставленных задач в течение года было проведено несколько заседаний МО классных руководителей. Большинство классных руководителей «шагают в ногу со временем», используя в воспитательной деятельности не только современные технологии и различные формы работы, но и сотрудничество с социальными партерами школы. На каждом заседании МО классные руководители делились своим опытом, знакомились с новыми педагогическими технологиями воспитательного процесса, с новой методической литературой по технологии, психологии и педагогике общения, вырабатывали единую педагогическую стратегию. Помимо выступлений по теме на заседаниях МО проводился обзор новейшей методической литературы, знакомство с образовательными интернет-сайтами, решались текущие вопросы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методической работы с классными руководителями использовались различные формы: </w:t>
      </w:r>
    </w:p>
    <w:p>
      <w:pPr>
        <w:pStyle w:val="NoSpacing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;</w:t>
      </w:r>
    </w:p>
    <w:p>
      <w:pPr>
        <w:pStyle w:val="NoSpacing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е тренинги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нсультациях обсуждались следующие вопросы: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еятельности классного руководителя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я классных руководителей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чебно-воспитательной деятельности в классных коллективах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с детьми группы риска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ы с родителями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еятельность в условиях новых ФГОС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оспитательной работы. 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работа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спитательная функция школы в современных условиях все возрастает. И чем сложнее эти условия, тем более высокий научный подход требуется к организации воспитательного процесса. Это имеет прямое отношение и к планированию воспитательной работы классного руководителя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ланы воспитательной работы классных руководителей соответствуют воспитательным целям и задачам школы. Большинство классных руководителей разработали воспитательную программу класса и работают по ней. Структура планов воспитательной работы едина, соответствует требованиям, организация воспитательной работы в классе строится на основе анализа. 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лассные руководители уделяют внимание воспитанию гражданственности, формированию здорового образа жизни, профориентации, индивидуальной работе с учащимися, работе с семьёй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работы классных руководителей школы был и остается классный час, часы общения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 Классный час включён в расписание, проводится в единое время, что повысило уровень подготовки к нем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ое объединение классных руководителей ставит перед собой следующие задачи на новый учебный год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должить работу по повышению профессионального мастерства классного руководителя посредством знакомства с опытом педагогов как нашей школы, так и школ района, а также путем знакомства с новинками педагогической литературы и участия в профессиональных конкурсах, при общении в сетевых сообществах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должить освоение знаний и умений по социальному проектированию, проектной деятельности через участие в разработке социальных проектов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умать систему посещений классных часов в условиях единого классного час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ить контроль за проведением тематических часов общения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должить диагностическую работу в классных коллективах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деятельность МО классных руководителей можно сделать вывод, что работа ведётся в системе. Классные руководители ведут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В каждом классе есть в наличии «Классный уголок» с информацией о полезных делах и достижениях классного коллектив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2021-2022 учебном году прошли обучение по дополнительным профессиональным программам повышения квалификации следующие педагогические работники, выполняющие функции классного руководителя: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05"/>
        <w:gridCol w:w="1488"/>
        <w:gridCol w:w="2360"/>
        <w:gridCol w:w="3299"/>
      </w:tblGrid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ПП П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конструктивного общения обучающихся в коллективе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1 – 12.11.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шина Ирина Владимировна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конструктивного общения обучающихся в коллективе кл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1 – 12.11.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хина Евгения Олеговна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благоприятного психологического климата в детском коллектив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1 – 19.11.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янина Татьяна Юрьевна</w:t>
            </w:r>
          </w:p>
        </w:tc>
      </w:tr>
      <w:tr>
        <w:trPr>
          <w:trHeight w:val="5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наставнических практик в деятельности классного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1 – 01.12.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канова Татьяна Владимиров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ШКОЛЬНЫЕ И РАЙОННЫЕ МЕРОПРИЯТ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58"/>
        <w:gridCol w:w="1866"/>
        <w:gridCol w:w="3402"/>
      </w:tblGrid>
      <w:tr>
        <w:trPr>
          <w:trHeight w:val="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астие в мероприятиях школьного и районного (городского) уровня учащихся в 2021-2022 учебном году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соревнования, посвященные Всероссийскому дню бега «Кросс нац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соревнования по легкой атлетике «Встречная эстафета» в рамках «Президентских состязан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рок ГТО», приуроченный к 90-летию со дня создания Всесоюзного комплекса ГТО, с целью популяризации комплекса ГТО в Р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армейская игра «Зарница» среди учащихся ОУ Р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 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открытого лично-командного первенства РГО по стрельбе из пневматического оружия, посвященного «Дню народного единст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 8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армейская игра «Зарница» среди учащихся ОУ Р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 8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енство РГО по лыжным гонка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среди обучающихся ОУ Р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обучающихся ОУ Р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 9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бригада Центра тестирования на базе МБОУ СОШ №3 организовала площадку для приемов нормативов ВФСК Г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ое занятие в фитнес клубе "Fit-energy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атлетическая эстафета в честь Дня Побе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 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1 этапа -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нин Ром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бедитель 1 этапа - Коровин Даниил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ие 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. День солидарности в борьбе с терроризм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Салют, Росс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– Лопаткина Мария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крытый урок института воспитания "ЗАЩИТНИКИ МИРА" Урок проводится в рамках Федерального проекта "Патриотическое воспитание граждан Российской Федерации" национального проекта "Образование" при поддержке Министерства Просвещения РФ.</w:t>
              </w:r>
            </w:hyperlink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детских хоров «Я гражданин Росси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армейский отряд «Руси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интеллектуальная познавательная игра «Мы патрио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 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тва хоров «Россия – Родина моя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– 1Б, 8-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– 3А, 7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– 3Б, 5А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акция «Георгиевская ленточ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армейский отряд «Руси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ая колонна смотра строя школь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армейский отряд «Руси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ный детский Митинг «Память жи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Бессмертный пол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жественный митинг в честь Дня Побе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ы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ыставка поделок из природного материала «Дары осен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иртуальная игра «эко-ассор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лакатов «Медицина – это призвани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– Луковникова 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 – Русаков Кирилл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День самоуправ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т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«Читай – найди свой путь к науке», посвященная Дню чт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Портрет с любимой книгой», посвященная Дню чт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кастинг) художественной самодеятельности «Юные таланты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по каждой номинации и возрастной категории расписаны в Протоколе 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марафон ПЕРЕРАБОТКА «Сдай макулатуру – спаси дерево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чудесная мама», посвященный Дню Матери в Рос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альный конкурс детского творчества «Чудо рождества Христов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альный конкурс по Православной культуре «Ручейки добра: нравственная и культурная красота Православ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ы: Осипов Петр, Яковлев Антон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 Татьянин ден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, посвященный празднованию 350-летия со дня рождения Петра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, посвященная празднованию 350-летия со дня рождения Петра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женский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 «Про</w:t>
            </w:r>
            <w:r>
              <w:rPr>
                <w:lang w:val="en-US"/>
              </w:rPr>
              <w:t>Rezh</w:t>
            </w:r>
            <w:r>
              <w:rPr/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обототехнический фестиваль «Робосклад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«Мир дому твоему: традиции и обычаи», посвященная году Культурного наследия народов Росс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священная Всероссийскому дню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1188584"/>
            <w:r>
              <w:rPr>
                <w:lang w:eastAsia="en-US"/>
              </w:rPr>
              <w:t>Квест-урок «Легенды и мифы Режа», посвященный народной песне, народным праздникам и обрядам, посвященный году Культурного наследия народов России</w:t>
            </w:r>
            <w:bookmarkEnd w:id="0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выставка «Читая Мамина-Сибиряка», посвященная году Д.Н. Мамина-Сибиря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произведениям Д.Н. Мамина-Сибиря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увениров творческого конкурса «Светлая пасх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 – Клепиков Никита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ионерии - 100 лет со дня создания пионерской орган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 9,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(в т.ч. ЗОЖ)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трезв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рисунков «Здоровье сегодня в моде», посвященная Дню трезв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«Пожарная тревог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курс социальной рекламы «Мы против коррупц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Тренировка антитеррористической защищенности – эвакуация всех лиц, находящихся на объекте, при получении информации об угрозе совершения минирования 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туберкулез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ая беседа начальником криминалистической группы отдела МВД по Режевскому району майором полиции Русаковым Артемом Юрьевичем по формированию здорового стиля поведения и навыков личной безопасности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Опасный лед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по ПДД и правилам поведения сотрудниками ГИБДД Горшковым А.А. и Бобковой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сотрудниками ПД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ое мероприятие «Внимание – каникулы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безопасного поведения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безопасности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ческое мероприятие «Внимание дети!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ЮИД «Дорога глазами дете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Тренинг «Защита от неприятностей» Школа детской безопасности «Стоп угроз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Тренинг «Защита от зависимости» Школа детской безопасности «Стоп угроз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И ВСЕРОССИЙСКИЕ МЕРОПРИЯТ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839"/>
        <w:gridCol w:w="1843"/>
        <w:gridCol w:w="3478"/>
      </w:tblGrid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астие в мероприятиях областного, всероссийского уровня учащихся в 2021-2022 учебном год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профориентационный урок, в рамках проекта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к по астр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 экологические уроки «Эколята – молодые защитни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литературный детский конкурс «Я, мои права и моя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ая добровольческая акция «10000 добрых дел в од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и юношеского творчества «Слава России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 2, 4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праздник благодарности родителям «Спасибо за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 10, 11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VI Областной учебно-тренировочный семинар по обучению навыкам противодействия экстремизму и терроризму обучающихся образовательных организаций «Безопасность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к памяти «Блокадны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, 5, 6, 7, 8, 10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кружная военно-спортивная игра для обучающихся образовательных организаций «Школа безопасности», посвященная Дню спасател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 11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 Областные комплексные военно-спортивные игры «Один день из армейск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 11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«Экология в современном обществ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– Луковникова Ольга, Носкова Полина, Рыкунова Эллин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rPr/>
            </w:pPr>
            <w:r>
              <w:rPr/>
              <w:t>Всероссийский урок Мужества "Герои нашего времени"</w:t>
            </w:r>
          </w:p>
          <w:p>
            <w:pPr>
              <w:pStyle w:val="Normal"/>
              <w:autoSpaceDE w:val="false"/>
              <w:rPr/>
            </w:pPr>
            <w:r>
              <w:rPr/>
              <w:t>прошел в день памяти командира роты 247-го гвардейского десантно-штурмового Кавказского казачьего полка ВДВ России Нурмагомеда Гаджимагомедова, удостоенного звания Героя России посмертно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урок «Крымская весна. Мы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этап </w:t>
            </w: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урок добровольчества в целях создания условий для гражданско-патриотического и духовно-нравственного воспитания и формирования у подрастающего поколения активной гражданской позиции путем вовлечения в добровольческую и благотвори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 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акция «Письмо солд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1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творческий конкурс «На защите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"Всероссийский день заботы о памятниках истории и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нармейский отряд «Русич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урок мужества "Горячее сердце", приуроченный к Дню торжественной церемонии награждения лауреатов Всероссийской общественно-государственной инициативы «Горячее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6, 8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онлайн урок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 7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ая акция </w:t>
            </w:r>
            <w:r>
              <w:rPr>
                <w:color w:val="000000"/>
                <w:shd w:fill="FFFFFF" w:val="clear"/>
                <w:lang w:val="en-US"/>
              </w:rPr>
              <w:t>#</w:t>
            </w:r>
            <w:r>
              <w:rPr>
                <w:color w:val="000000"/>
                <w:shd w:fill="FFFFFF" w:val="clear"/>
              </w:rPr>
              <w:t>Окна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школ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для школьников «100 лет пионе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 – Носкова Полина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АНАЛИЗ РЕЗУЛЬТАТОВ ВОСПИТАТЕЛЬНОЙ РАБОТЫ 2021-2022 УЧЕБНОГО ГОДА:</w:t>
      </w:r>
    </w:p>
    <w:p>
      <w:pPr>
        <w:pStyle w:val="Normal"/>
        <w:shd w:fill="FFFFFF" w:val="clear"/>
        <w:jc w:val="both"/>
        <w:rPr/>
      </w:pPr>
      <w:r>
        <w:rPr/>
        <w:t>В следующем учебном году необходимо: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Продолжить использовать единые критерии оценки качества образовательного результата: по ступеням обучения, по видам, формам и содержанию учебной деятельности. Работа в этом направлении предполагает тесный контакт учителей начальных классов и учителей-предметников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Продолжить работу над повышением профессиональной компетентности классных руководителей в совершенствовании техники организации и проведения воспитательных мероприятий в рамках реализации стратегии развития воспитания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Доработать программу мониторинга воспитательной работы школы, в соответствии с новой рабочей программой воспитания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Использовать новые интересные формы работы для привлечения учащихся к творческой и интеллектуальной деятельности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Обратить особое внимание на самообразование педагогов, данный процесс должен иметь обязательный выход на коллектив, тогда он принесёт реальный практический результат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Усилить работу по обобщению и распространению передового педагогического опыта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Привлекать педагогов к участию в конкурсах профессионального мастерства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Выявлять учащихся, заинтересованных в проявлении активной жизненной пози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Создать условия для поддержки общения</w:t>
      </w:r>
      <w:r>
        <w:rPr/>
        <w:t>,</w:t>
      </w:r>
      <w:r>
        <w:rPr>
          <w:bCs/>
        </w:rPr>
        <w:t xml:space="preserve"> взаимодействия и дальнейшего развития   одаренных в различных областях интеллектуальной и творческой деятельности детей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Усилить роль семьи в воспитании детей и привлечении родителей к организации</w:t>
      </w:r>
      <w:r>
        <w:rPr/>
        <w:t xml:space="preserve"> </w:t>
      </w:r>
      <w:r>
        <w:rPr>
          <w:bCs/>
        </w:rPr>
        <w:t>учебно</w:t>
      </w:r>
      <w:r>
        <w:rPr/>
        <w:t>-</w:t>
      </w:r>
      <w:r>
        <w:rPr>
          <w:bCs/>
        </w:rPr>
        <w:t>воспитательного процесса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Сформировать в школьном коллективе детей и взрослых уважительного отношения к</w:t>
      </w:r>
      <w:r>
        <w:rPr/>
        <w:t xml:space="preserve"> </w:t>
      </w:r>
      <w:r>
        <w:rPr>
          <w:bCs/>
        </w:rPr>
        <w:t>правам друг друга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овысить эффективность работы по созданию условий для внеурочной деятельности учащихся</w:t>
      </w:r>
      <w:r>
        <w:rPr/>
        <w:t>,</w:t>
      </w:r>
      <w:r>
        <w:rPr>
          <w:bCs/>
        </w:rPr>
        <w:t xml:space="preserve"> развития дополнительного образования</w:t>
      </w:r>
      <w:r>
        <w:rPr/>
        <w:t>,</w:t>
      </w:r>
      <w:r>
        <w:rPr>
          <w:bCs/>
        </w:rPr>
        <w:t xml:space="preserve"> ориентированные на формирование успешности ребенка</w:t>
      </w:r>
      <w:r>
        <w:rPr/>
        <w:t>,</w:t>
      </w:r>
      <w:r>
        <w:rPr>
          <w:bCs/>
        </w:rPr>
        <w:t xml:space="preserve"> развитие его индивидуальных способностей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Повысить эффективность системы социальной</w:t>
      </w:r>
      <w:r>
        <w:rPr/>
        <w:t xml:space="preserve">, </w:t>
      </w:r>
      <w:r>
        <w:rPr>
          <w:bCs/>
        </w:rPr>
        <w:t>психолого</w:t>
      </w:r>
      <w:r>
        <w:rPr/>
        <w:t>-</w:t>
      </w:r>
      <w:r>
        <w:rPr>
          <w:bCs/>
        </w:rPr>
        <w:t>педагогической поддержки участников</w:t>
      </w:r>
      <w:r>
        <w:rPr/>
        <w:t xml:space="preserve"> </w:t>
      </w:r>
      <w:r>
        <w:rPr>
          <w:bCs/>
        </w:rPr>
        <w:t>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ГОДОВОГО ПЛАНА РАБОТЫ УЧИТЕЛЯ – ЛОГОПЕДА МБОУ «СОШ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ченко С.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И, ЗАДАЧИ 2021-2022 УЧЕБНОГО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ь: способствовать формированию правильной речи как полноценного средства общения, необходимого для общего развития ребёнк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 xml:space="preserve">пополнение, уточнение, активизация словарного запаса детей по  </w:t>
      </w:r>
    </w:p>
    <w:p>
      <w:pPr>
        <w:pStyle w:val="Normal"/>
        <w:numPr>
          <w:ilvl w:val="0"/>
          <w:numId w:val="31"/>
        </w:numPr>
        <w:ind w:left="0" w:firstLine="426"/>
        <w:jc w:val="both"/>
        <w:rPr/>
      </w:pPr>
      <w:r>
        <w:rPr/>
        <w:t>лексическим темам в процессе всех режимных моментов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грамматического строя речи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вязной речи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речевых навыков на индивидуальных занятиях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, внимания, памяти, логического мышления, воображения в игровых упражнениях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мелкой моторики детей,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сех видов дисорфографии.</w:t>
      </w:r>
    </w:p>
    <w:p>
      <w:pPr>
        <w:pStyle w:val="Style18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РАБОТЫ</w:t>
      </w:r>
    </w:p>
    <w:p>
      <w:pPr>
        <w:pStyle w:val="Normal"/>
        <w:jc w:val="both"/>
        <w:rPr/>
      </w:pPr>
      <w:r>
        <w:rPr/>
        <w:t>Подгрупповая и индивидуальная работа основывалась</w:t>
      </w:r>
      <w:r>
        <w:rPr>
          <w:rFonts w:eastAsia="Arial Unicode MS"/>
          <w:color w:val="111111"/>
          <w:kern w:val="2"/>
        </w:rPr>
        <w:t xml:space="preserve"> на оказание помощи обучающимся с ОВЗ, с нарушениями устной и письменной речи, с учётом рекомендаций и методических разработок: А.В. Ястребовой и Т.П.Бессоновой, Л. Н. Ефименковой и Г.Г.Мисаренко, Р.И.Лалаевой, Мазановой Е.В.  </w:t>
      </w:r>
    </w:p>
    <w:p>
      <w:pPr>
        <w:pStyle w:val="Style18"/>
        <w:ind w:left="0" w:hanging="0"/>
        <w:jc w:val="both"/>
        <w:rPr>
          <w:rFonts w:ascii="Times New Roman" w:hAnsi="Times New Roman" w:eastAsia="Arial Unicode MS" w:cs="Times New Roman"/>
          <w:b/>
          <w:b/>
          <w:color w:val="111111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111111"/>
          <w:kern w:val="2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И РЕЗУЛЬТАТИВНОСТЬ РАБОТЫ</w:t>
      </w:r>
    </w:p>
    <w:p>
      <w:pPr>
        <w:pStyle w:val="Normal"/>
        <w:jc w:val="both"/>
        <w:rPr/>
      </w:pPr>
      <w:r>
        <w:rPr/>
        <w:t>Мною, на логопункте, было обследовано 67 воспитанников в возрасте 7-13 лет.</w:t>
      </w:r>
    </w:p>
    <w:p>
      <w:pPr>
        <w:pStyle w:val="Normal"/>
        <w:jc w:val="both"/>
        <w:rPr/>
      </w:pPr>
      <w:r>
        <w:rPr/>
        <w:t>Из них 29 воспитанников приняты на логопункт и велась коррекционная работа.</w:t>
      </w:r>
    </w:p>
    <w:p>
      <w:pPr>
        <w:pStyle w:val="Normal"/>
        <w:jc w:val="both"/>
        <w:rPr/>
      </w:pPr>
      <w:r>
        <w:rPr/>
        <w:t>Результат в конце учебного года:</w:t>
      </w:r>
    </w:p>
    <w:p>
      <w:pPr>
        <w:pStyle w:val="Normal"/>
        <w:jc w:val="both"/>
        <w:rPr/>
      </w:pPr>
      <w:r>
        <w:rPr/>
        <w:t>Выбыло – 7 человек,</w:t>
      </w:r>
    </w:p>
    <w:p>
      <w:pPr>
        <w:pStyle w:val="Normal"/>
        <w:jc w:val="both"/>
        <w:rPr/>
      </w:pPr>
      <w:r>
        <w:rPr/>
        <w:t>Чистая речь - 6 детей.</w:t>
      </w:r>
    </w:p>
    <w:p>
      <w:pPr>
        <w:pStyle w:val="Normal"/>
        <w:jc w:val="both"/>
        <w:rPr/>
      </w:pPr>
      <w:r>
        <w:rPr/>
        <w:t>В коррекционной работе нуждаются 23 человека.</w:t>
      </w:r>
    </w:p>
    <w:p>
      <w:pPr>
        <w:pStyle w:val="Normal"/>
        <w:jc w:val="both"/>
        <w:rPr/>
      </w:pPr>
      <w:r>
        <w:rPr/>
        <w:t xml:space="preserve">За учебный год 2021-2022 учебный год направлено 11 детей для ПМПК комиссии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ЛАНИРУЕМАЯ ДЕЯТЕЛЬНОСТЬ НА СЛЕДУЮЩИЙ УЧЕБНЫЙ ГОД</w:t>
      </w:r>
    </w:p>
    <w:p>
      <w:pPr>
        <w:pStyle w:val="Normal"/>
        <w:jc w:val="both"/>
        <w:rPr/>
      </w:pPr>
      <w:r>
        <w:rPr/>
        <w:t xml:space="preserve">Продолжить формировать правильную речь у детей, пополнять и расширять словарь, совершенствовать грамматический строй речи, формирование и развитие связной речи, развивать память, мышление, воображение, развитие общей и мелкой моторики детей, устранение всех видов дисорфографии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41">
    <w:name w:val="&amp;#1041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s://3rezh.uralschool.ru/site/pub?id=49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8:00Z</dcterms:created>
  <dc:creator>anna</dc:creator>
  <dc:description/>
  <cp:keywords/>
  <dc:language>en-US</dc:language>
  <cp:lastModifiedBy>User</cp:lastModifiedBy>
  <cp:lastPrinted>2022-06-06T11:42:00Z</cp:lastPrinted>
  <dcterms:modified xsi:type="dcterms:W3CDTF">2022-06-27T06:58:00Z</dcterms:modified>
  <cp:revision>80</cp:revision>
  <dc:subject/>
  <dc:title>АНАЛИТИЧЕСКАЯ СПРАВКА ПО РЕЗУЛЬТАТАМ ВОСПИТАТЕЛЬНОЙ РАБОТЫ</dc:title>
</cp:coreProperties>
</file>