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ЗУЛЬТАТАМ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3  ЗА 2020 – 2021 УЧЕБНЫЙ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этом учебном году была направлена на 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стижения цели решались воспитательные задач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ть благоприятные условия для самореализации личности, способной к индивидуальной интеллектуальной и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ть интерес к процессу и содержанию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ть условия для развития нравственных качеств лич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ировать коммуникативные навыки, работать над созданием ученического коллектив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задач были проведены многие мероприятия, которые способствовали воспитанию нравственно–этических качеств лич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существлялось по следующим направлениям: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55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65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Духовно-нравственное </w:t>
            </w:r>
          </w:p>
          <w:p>
            <w:pPr>
              <w:pStyle w:val="Standard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1"/>
              </w:numPr>
              <w:snapToGrid w:val="false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andard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ОЖ, Экологическое воспита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Standard"/>
              <w:numPr>
                <w:ilvl w:val="0"/>
                <w:numId w:val="13"/>
              </w:numPr>
              <w:ind w:left="1379" w:hanging="480"/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Standard"/>
              <w:numPr>
                <w:ilvl w:val="0"/>
                <w:numId w:val="13"/>
              </w:numPr>
              <w:ind w:left="1379" w:hanging="480"/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Standard"/>
              <w:numPr>
                <w:ilvl w:val="0"/>
                <w:numId w:val="13"/>
              </w:numPr>
              <w:ind w:left="1379" w:hanging="480"/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изация и профессиональное определе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Содействовать профессиональному самоопределению, приобщения детей к социально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 xml:space="preserve">    </w:t>
            </w:r>
            <w:r>
              <w:rPr/>
              <w:t>значимой деятельности для осмысленного выбора профессии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Standard"/>
              <w:numPr>
                <w:ilvl w:val="0"/>
                <w:numId w:val="2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полнительное образование в ОУ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4"/>
              </w:numPr>
              <w:snapToGrid w:val="false"/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Standard"/>
              <w:numPr>
                <w:ilvl w:val="0"/>
                <w:numId w:val="18"/>
              </w:numPr>
              <w:ind w:left="855" w:hanging="360"/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Standard"/>
              <w:numPr>
                <w:ilvl w:val="0"/>
                <w:numId w:val="18"/>
              </w:numPr>
              <w:ind w:left="855" w:hanging="360"/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нутришкольный контроль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5"/>
              </w:numPr>
              <w:snapToGrid w:val="false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ониторинг воспитательной работы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ШМО классных руководителей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ФОРМЫ ВОСПИТАТЕЛЬНОЙ РАБОТЫ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ХОВНО-НРАВСТВЕННОЕ РАЗВИТИЕ И ВОСПИТАНИЕ УЧАЩИХСЯ.</w:t>
      </w:r>
    </w:p>
    <w:p>
      <w:pPr>
        <w:pStyle w:val="Normal"/>
        <w:rPr/>
      </w:pPr>
      <w:r>
        <w:rPr/>
        <w:t xml:space="preserve">Цель: </w:t>
      </w:r>
      <w:r>
        <w:rPr>
          <w:rStyle w:val="StrongEmphasis"/>
          <w:i/>
          <w:iCs/>
        </w:rPr>
        <w:t>Духовно-нравственное воспитание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 xml:space="preserve">Задачи: -  </w:t>
      </w:r>
      <w:r>
        <w:rPr/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;</w:t>
      </w:r>
    </w:p>
    <w:p>
      <w:pPr>
        <w:pStyle w:val="Normal"/>
        <w:rPr/>
      </w:pPr>
      <w:r>
        <w:rPr/>
        <w:t xml:space="preserve">- формирование патриотизма и гражданской солидарности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/>
        <w:t>- 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rPr/>
      </w:pPr>
      <w:r>
        <w:rPr/>
        <w:t>В школе существуют традиционные мероприятия, которые проводились и в этом году:</w:t>
      </w:r>
    </w:p>
    <w:p>
      <w:pPr>
        <w:pStyle w:val="Normal"/>
        <w:numPr>
          <w:ilvl w:val="0"/>
          <w:numId w:val="12"/>
        </w:numPr>
        <w:rPr/>
      </w:pPr>
      <w:r>
        <w:rPr/>
        <w:t>Праздник первого звонка,</w:t>
      </w:r>
    </w:p>
    <w:p>
      <w:pPr>
        <w:pStyle w:val="Normal"/>
        <w:numPr>
          <w:ilvl w:val="0"/>
          <w:numId w:val="12"/>
        </w:numPr>
        <w:rPr/>
      </w:pPr>
      <w:r>
        <w:rPr/>
        <w:t>День здоровья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нь учителя, </w:t>
      </w:r>
    </w:p>
    <w:p>
      <w:pPr>
        <w:pStyle w:val="Normal"/>
        <w:numPr>
          <w:ilvl w:val="0"/>
          <w:numId w:val="12"/>
        </w:numPr>
        <w:rPr/>
      </w:pPr>
      <w:r>
        <w:rPr/>
        <w:t>Конкурс-выставка «Осенние чудеса природы»,</w:t>
      </w:r>
    </w:p>
    <w:p>
      <w:pPr>
        <w:pStyle w:val="Normal"/>
        <w:numPr>
          <w:ilvl w:val="0"/>
          <w:numId w:val="12"/>
        </w:numPr>
        <w:rPr/>
      </w:pPr>
      <w:r>
        <w:rPr/>
        <w:t>Новогодние праздники,</w:t>
      </w:r>
    </w:p>
    <w:p>
      <w:pPr>
        <w:pStyle w:val="Normal"/>
        <w:numPr>
          <w:ilvl w:val="0"/>
          <w:numId w:val="12"/>
        </w:numPr>
        <w:rPr/>
      </w:pPr>
      <w:r>
        <w:rPr/>
        <w:t>Вечер встречи выпускников,</w:t>
      </w:r>
    </w:p>
    <w:p>
      <w:pPr>
        <w:pStyle w:val="Normal"/>
        <w:numPr>
          <w:ilvl w:val="0"/>
          <w:numId w:val="12"/>
        </w:numPr>
        <w:rPr/>
      </w:pPr>
      <w:r>
        <w:rPr/>
        <w:t>Военно-спортивный праздник, «Богатырские забавы» посвященный памяти А. Богданову,</w:t>
      </w:r>
    </w:p>
    <w:p>
      <w:pPr>
        <w:pStyle w:val="Normal"/>
        <w:numPr>
          <w:ilvl w:val="0"/>
          <w:numId w:val="12"/>
        </w:numPr>
        <w:rPr/>
      </w:pPr>
      <w:r>
        <w:rPr/>
        <w:t>Праздник к 8 марта,</w:t>
      </w:r>
    </w:p>
    <w:p>
      <w:pPr>
        <w:pStyle w:val="Normal"/>
        <w:numPr>
          <w:ilvl w:val="0"/>
          <w:numId w:val="12"/>
        </w:numPr>
        <w:rPr/>
      </w:pPr>
      <w:r>
        <w:rPr/>
        <w:t>День Победы,</w:t>
      </w:r>
    </w:p>
    <w:p>
      <w:pPr>
        <w:pStyle w:val="Normal"/>
        <w:numPr>
          <w:ilvl w:val="0"/>
          <w:numId w:val="12"/>
        </w:numPr>
        <w:rPr/>
      </w:pPr>
      <w:r>
        <w:rPr/>
        <w:t>Последний звон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уховно-нравственного развития и воспитания классными руководителями была проведена большая работа по созданию и проведению тематических классных часов и мероприятий, в том числе с использованием дистанционных технологий: День народного единства. «День матери», конкурс чтецов (начальная школа), День Героев Отечества, День Защитника Отечества, Классный час «Я помню, я горжусь…» и т.д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Цель </w:t>
      </w:r>
      <w:r>
        <w:rPr>
          <w:color w:val="000000"/>
        </w:rPr>
        <w:t> – социальное становление, патриотическое воспитание и формирование активной гражданской позиции подростков в процессе интеллектуального, духовно–нравственного и физического развития, подготовки по защите Отече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Cs/>
          <w:color w:val="000000"/>
        </w:rPr>
        <w:t>Основными задачами являются:</w:t>
      </w:r>
    </w:p>
    <w:p>
      <w:pPr>
        <w:pStyle w:val="Normal"/>
        <w:numPr>
          <w:ilvl w:val="0"/>
          <w:numId w:val="36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витие мотивации обучающихся к познанию важнейших духовно-нравственных ценностей, отражающих специфику формирования и развития нашего общества и государства, национального самосознания и образа жизни, миропонимания и судьбы россиян.</w:t>
      </w:r>
    </w:p>
    <w:p>
      <w:pPr>
        <w:pStyle w:val="Normal"/>
        <w:numPr>
          <w:ilvl w:val="0"/>
          <w:numId w:val="36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омпенсация отсутствующих в общем образовании знаний, умений и навыков в области истории Отечества и Вооруженных Сил России, физкультуры, спортивной гигиены, медицины, развитие интереса к воинским специальностям и формирование желания получить соответствующую подготовку; выработка готовности к достойному служению обществу и государству.</w:t>
      </w:r>
    </w:p>
    <w:p>
      <w:pPr>
        <w:pStyle w:val="Normal"/>
        <w:numPr>
          <w:ilvl w:val="0"/>
          <w:numId w:val="36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Физическое развитие обучающихся, формирование навыков дисциплины, самоорганизации и умения действовать в сложных и экстремальных ситуациях.</w:t>
      </w:r>
    </w:p>
    <w:p>
      <w:pPr>
        <w:pStyle w:val="Normal"/>
        <w:numPr>
          <w:ilvl w:val="0"/>
          <w:numId w:val="36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оспитание силы воли, мужества, стойкости, гражданственности и патриотизма.</w:t>
      </w:r>
    </w:p>
    <w:p>
      <w:pPr>
        <w:pStyle w:val="Normal"/>
        <w:rPr>
          <w:b/>
          <w:b/>
        </w:rPr>
      </w:pPr>
      <w:r>
        <w:rPr>
          <w:color w:val="000000"/>
        </w:rPr>
        <w:t>Достижение поставленных задач предполагается осуществить на основе интереса подростков в военному искусству, физической силе и красоте, мужеству, стойкости, смелости и решительности; стремлению к самоутверждению.</w:t>
      </w:r>
    </w:p>
    <w:p>
      <w:pPr>
        <w:pStyle w:val="Normal"/>
        <w:rPr>
          <w:b/>
          <w:b/>
        </w:rPr>
      </w:pPr>
      <w:r>
        <w:rPr>
          <w:b/>
        </w:rPr>
        <w:t>За год были проведены общешкольные мероприятия гражданско-патриотической направленности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частие в окружной военно-спортивной игре «Зарница», </w:t>
      </w:r>
    </w:p>
    <w:p>
      <w:pPr>
        <w:pStyle w:val="Normal"/>
        <w:numPr>
          <w:ilvl w:val="0"/>
          <w:numId w:val="30"/>
        </w:numPr>
        <w:rPr/>
      </w:pPr>
      <w:r>
        <w:rPr/>
        <w:t>Линейка скорби по трагедии в Беслане</w:t>
      </w:r>
    </w:p>
    <w:p>
      <w:pPr>
        <w:pStyle w:val="Normal"/>
        <w:numPr>
          <w:ilvl w:val="0"/>
          <w:numId w:val="30"/>
        </w:numPr>
        <w:rPr/>
      </w:pPr>
      <w:r>
        <w:rPr/>
        <w:t>проведение тематических классных часов на День народного единства, посвященных Дню конституции, День героев Отечества</w:t>
      </w:r>
    </w:p>
    <w:p>
      <w:pPr>
        <w:pStyle w:val="Normal"/>
        <w:numPr>
          <w:ilvl w:val="0"/>
          <w:numId w:val="30"/>
        </w:numPr>
        <w:rPr/>
      </w:pPr>
      <w:r>
        <w:rPr/>
        <w:t>Внеклассное мероприятие «Наши герои»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лассный час «Есть память, которой не будет конца», </w:t>
      </w:r>
    </w:p>
    <w:p>
      <w:pPr>
        <w:pStyle w:val="Normal"/>
        <w:numPr>
          <w:ilvl w:val="0"/>
          <w:numId w:val="30"/>
        </w:numPr>
        <w:rPr/>
      </w:pPr>
      <w:r>
        <w:rPr/>
        <w:t>Акция «Поздравь ветерана»</w:t>
      </w:r>
    </w:p>
    <w:p>
      <w:pPr>
        <w:pStyle w:val="Normal"/>
        <w:numPr>
          <w:ilvl w:val="0"/>
          <w:numId w:val="30"/>
        </w:numPr>
        <w:rPr/>
      </w:pPr>
      <w:r>
        <w:rPr/>
        <w:t>Концерт, посвященный 76-летию Победы в В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ОРИЕНТАЦИОННАЯ РАБОТА И СОЦИАЛИЗАЦИЯ ОБУЧАЮ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 Всем яс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, в конечном счёте – благополучия его семьи. Поэтому одним из направлений работы в МБОУ СОШ №3 по социальной адаптации детей, подготовке их к взрослой жизни является профориентация учащихся.</w:t>
      </w:r>
    </w:p>
    <w:p>
      <w:pPr>
        <w:pStyle w:val="Normal"/>
        <w:rPr/>
      </w:pPr>
      <w:r>
        <w:rPr/>
        <w:t xml:space="preserve">Основные задачи профориентационной работы в школе: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ение данных о предпочтениях, склонностях и возможностях обучающихся;  </w:t>
      </w:r>
    </w:p>
    <w:p>
      <w:pPr>
        <w:pStyle w:val="Normal"/>
        <w:numPr>
          <w:ilvl w:val="0"/>
          <w:numId w:val="9"/>
        </w:numPr>
        <w:rPr/>
      </w:pPr>
      <w:r>
        <w:rPr/>
        <w:t>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 xml:space="preserve">Оказание помощи школьникам в решении профессионального самоопределения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действие формированию самостоятельного и осознанного выбора профессий с учетом их ценностных ориентаций, способностей и возможностей, жизненных планов и перспектив. </w:t>
      </w:r>
    </w:p>
    <w:p>
      <w:pPr>
        <w:pStyle w:val="Normal"/>
        <w:ind w:left="428" w:hanging="0"/>
        <w:rPr>
          <w:b/>
          <w:b/>
        </w:rPr>
      </w:pPr>
      <w:r>
        <w:rPr>
          <w:b/>
        </w:rPr>
        <w:t xml:space="preserve">Основные направления работы :  </w:t>
      </w:r>
    </w:p>
    <w:p>
      <w:pPr>
        <w:pStyle w:val="Normal"/>
        <w:ind w:left="428" w:hanging="0"/>
        <w:rPr/>
      </w:pPr>
      <w:r>
        <w:rPr/>
        <w:t xml:space="preserve">Социальное партнёрство – эффективное решение желаемых результатов в профориентационной работе.  </w:t>
      </w:r>
    </w:p>
    <w:p>
      <w:pPr>
        <w:pStyle w:val="Normal"/>
        <w:ind w:left="428" w:hanging="0"/>
        <w:rPr/>
      </w:pPr>
      <w:r>
        <w:rPr/>
        <w:t xml:space="preserve">Информирование обучающихся о востребованных на рынке труда профессиях, путях их получения, возможностях трудоустройства,  </w:t>
      </w:r>
      <w:r>
        <w:rPr>
          <w:b/>
        </w:rPr>
        <w:t>Создание социального партнерств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зучение с привлечением специалистов и с использованием современных методов и средств диагностики профессионально важных качеств обучающихся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ллективные и индивидуальные, с участием педагога-психолога, консультации обучающихся по вопросам выбора професси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экскурсий на предприятия с целью знакомства с профессиями и организацией труда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встреч с представителями учебных заведений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совместных мероприятий с вузами и колледжами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ещения дней открытых дверей учебных заведений;  </w:t>
      </w:r>
    </w:p>
    <w:p>
      <w:pPr>
        <w:pStyle w:val="Normal"/>
        <w:rPr/>
      </w:pPr>
      <w:r>
        <w:rPr>
          <w:b/>
        </w:rPr>
        <w:t>Работа с родителям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тупления представителей вузов/колледжей, педагогов-психологов, классных руководителей, администрации. 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rPr/>
      </w:pPr>
      <w:r>
        <w:rPr/>
        <w:t xml:space="preserve">Профессиональная ориентация в школе, проходит через профессиональное просвещение и профессиональные консультации. </w:t>
      </w:r>
    </w:p>
    <w:p>
      <w:pPr>
        <w:pStyle w:val="Normal"/>
        <w:rPr/>
      </w:pPr>
      <w:r>
        <w:rPr/>
        <w:t xml:space="preserve">Для профориентационной работы выделены 3 возрастные группы:  </w:t>
      </w:r>
    </w:p>
    <w:p>
      <w:pPr>
        <w:pStyle w:val="Normal"/>
        <w:ind w:left="788" w:hanging="0"/>
        <w:rPr/>
      </w:pPr>
      <w:r>
        <w:rPr/>
        <w:t>1 - 4 классы,</w:t>
      </w:r>
    </w:p>
    <w:p>
      <w:pPr>
        <w:pStyle w:val="Normal"/>
        <w:ind w:left="788" w:hanging="0"/>
        <w:rPr/>
      </w:pPr>
      <w:r>
        <w:rPr/>
        <w:t xml:space="preserve"> </w:t>
      </w:r>
      <w:r>
        <w:rPr/>
        <w:t xml:space="preserve">5 - 7 классы, </w:t>
      </w:r>
    </w:p>
    <w:p>
      <w:pPr>
        <w:pStyle w:val="Normal"/>
        <w:ind w:left="788" w:hanging="0"/>
        <w:rPr/>
      </w:pPr>
      <w:r>
        <w:rPr/>
        <w:t xml:space="preserve"> </w:t>
      </w:r>
      <w:r>
        <w:rPr/>
        <w:t>8 - 11 класс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и содержание профориентационной работы в школе:</w:t>
      </w:r>
    </w:p>
    <w:p>
      <w:pPr>
        <w:pStyle w:val="Normal"/>
        <w:ind w:left="788" w:hanging="0"/>
        <w:rPr/>
      </w:pPr>
      <w:r>
        <w:rPr/>
        <w:t xml:space="preserve"> </w:t>
      </w:r>
      <w:r>
        <w:rPr/>
        <w:t xml:space="preserve">С учетом психологических и возрастных особенностей школьников можно выделить следующие этапы, содержания профориентационной работы в школе: </w:t>
      </w:r>
    </w:p>
    <w:p>
      <w:pPr>
        <w:pStyle w:val="Normal"/>
        <w:rPr/>
      </w:pPr>
      <w:r>
        <w:rPr>
          <w:b/>
        </w:rPr>
        <w:t>1-4 классы:</w:t>
      </w:r>
      <w:r>
        <w:rPr/>
        <w:t xml:space="preserve">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 </w:t>
      </w:r>
    </w:p>
    <w:p>
      <w:pPr>
        <w:pStyle w:val="Normal"/>
        <w:rPr/>
      </w:pPr>
      <w:r>
        <w:rPr>
          <w:b/>
        </w:rPr>
        <w:t>5-7 классы:</w:t>
      </w:r>
      <w:r>
        <w:rPr/>
        <w:t xml:space="preserve">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 8-9 классы: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Normal"/>
        <w:rPr/>
      </w:pPr>
      <w:r>
        <w:rPr>
          <w:b/>
        </w:rPr>
        <w:t>10-11 классы:</w:t>
      </w:r>
      <w:r>
        <w:rPr/>
        <w:t xml:space="preserve">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работы в школе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еседы, лекции, просмотр видеофильмов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фдиагностика, профконсультации для обучающихся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сультации для родителей (педагогами, педагогами - психологами, профконсультантами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щение «ярмарок профессий»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комство с «образовательной картой» города, района, </w:t>
      </w:r>
    </w:p>
    <w:p>
      <w:pPr>
        <w:pStyle w:val="Normal"/>
        <w:numPr>
          <w:ilvl w:val="0"/>
          <w:numId w:val="8"/>
        </w:numPr>
        <w:rPr/>
      </w:pPr>
      <w:r>
        <w:rPr/>
        <w:t>Оформление стендов «Твоё профессиональное будущее».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rPr/>
      </w:pPr>
      <w:r>
        <w:rPr/>
        <w:t>Для повышения эффективности работы по профессиональному самоопределению обучающихся предполагается использование следующих активных форм работы в триаде «учитель – ученик – родитель».</w:t>
      </w:r>
    </w:p>
    <w:p>
      <w:pPr>
        <w:pStyle w:val="Normal"/>
        <w:ind w:left="788" w:hanging="0"/>
        <w:rPr/>
      </w:pPr>
      <w:r>
        <w:rPr/>
        <w:t xml:space="preserve"> </w:t>
      </w:r>
      <w:r>
        <w:rPr/>
        <w:t xml:space="preserve">Диагностика: 1. Анкетирование по изучению профильных и профессиональных намерений (сентябрь) </w:t>
      </w:r>
    </w:p>
    <w:p>
      <w:pPr>
        <w:pStyle w:val="Normal"/>
        <w:ind w:left="788" w:hanging="0"/>
        <w:rPr/>
      </w:pPr>
      <w:r>
        <w:rPr/>
        <w:t xml:space="preserve">2. Методика «Профиль» А. Голомштока в модификации Г.В. Резапкиной (изучение интересов в выборе профессии) (ноябрь). </w:t>
      </w:r>
    </w:p>
    <w:p>
      <w:pPr>
        <w:pStyle w:val="Normal"/>
        <w:ind w:left="788" w:hanging="0"/>
        <w:rPr/>
      </w:pPr>
      <w:r>
        <w:rPr/>
        <w:t xml:space="preserve">3. Методика Л. Йовайши «Опросник профессиональных склонностей» (изучение склонностей обучающихся к различным сферам профессиональной деятельности) (декабрь). </w:t>
      </w:r>
    </w:p>
    <w:p>
      <w:pPr>
        <w:pStyle w:val="Normal"/>
        <w:ind w:left="788" w:hanging="0"/>
        <w:rPr/>
      </w:pPr>
      <w:r>
        <w:rPr/>
        <w:t xml:space="preserve">4. Анкетирование «Мои профессиональные намерения» (январь). </w:t>
      </w:r>
    </w:p>
    <w:p>
      <w:pPr>
        <w:pStyle w:val="Normal"/>
        <w:ind w:left="788" w:hanging="0"/>
        <w:rPr/>
      </w:pPr>
      <w:r>
        <w:rPr/>
        <w:t xml:space="preserve">5. «Тип мышления» модификация Г.В. Резапкиной (февраль) 6. «Диагностика стиля общения» Г.В. Резапкиной (январь) </w:t>
      </w:r>
    </w:p>
    <w:p>
      <w:pPr>
        <w:pStyle w:val="Normal"/>
        <w:ind w:left="788" w:hanging="0"/>
        <w:rPr/>
      </w:pPr>
      <w:r>
        <w:rPr/>
        <w:t xml:space="preserve">7. Анкетирование обучающихся с целью изучения дальнейшего образовательного и профессионального маршрута (апрель). 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rPr/>
      </w:pPr>
      <w:r>
        <w:rPr>
          <w:b/>
        </w:rPr>
        <w:t>Работа с педагогическим коллективом и родителями:</w:t>
      </w:r>
      <w:r>
        <w:rPr/>
        <w:t xml:space="preserve">  </w:t>
      </w:r>
    </w:p>
    <w:p>
      <w:pPr>
        <w:pStyle w:val="Normal"/>
        <w:ind w:left="788" w:hanging="0"/>
        <w:rPr/>
      </w:pPr>
      <w:r>
        <w:rPr/>
        <w:t xml:space="preserve">Мониторинг «Профессиональное самоопределение выпускников школы».  </w:t>
      </w:r>
    </w:p>
    <w:p>
      <w:pPr>
        <w:pStyle w:val="Normal"/>
        <w:ind w:left="788" w:hanging="0"/>
        <w:rPr/>
      </w:pPr>
      <w:r>
        <w:rPr/>
        <w:t xml:space="preserve">Анкетирование обучающихся 8-11 классов «Интерес к разным профессиям». </w:t>
      </w:r>
    </w:p>
    <w:p>
      <w:pPr>
        <w:pStyle w:val="Normal"/>
        <w:ind w:left="788" w:hanging="0"/>
        <w:rPr/>
      </w:pPr>
      <w:r>
        <w:rPr/>
        <w:t xml:space="preserve">Исследование интересов и способностей у обучающихся 8-х классов к различным областям знаний. </w:t>
      </w:r>
    </w:p>
    <w:p>
      <w:pPr>
        <w:pStyle w:val="Normal"/>
        <w:ind w:left="788" w:hanging="0"/>
        <w:rPr/>
      </w:pPr>
      <w:r>
        <w:rPr/>
        <w:t xml:space="preserve">Изучение запросов учащихся и родителей для организации предпрофильного обучения.  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rPr/>
      </w:pPr>
      <w:r>
        <w:rPr/>
        <w:t xml:space="preserve">Разработана единая программа по профориентации обучающихся. Определены основные направления работы.  </w:t>
      </w:r>
    </w:p>
    <w:p>
      <w:pPr>
        <w:pStyle w:val="Normal"/>
        <w:ind w:left="788" w:hanging="0"/>
        <w:rPr/>
      </w:pPr>
      <w:r>
        <w:rPr/>
        <w:t>Совместные проведения классных часов.</w:t>
      </w:r>
    </w:p>
    <w:p>
      <w:pPr>
        <w:pStyle w:val="Normal"/>
        <w:ind w:left="788" w:hanging="0"/>
        <w:rPr/>
      </w:pPr>
      <w:r>
        <w:rPr/>
        <w:t xml:space="preserve"> </w:t>
      </w:r>
      <w:r>
        <w:rPr/>
        <w:t xml:space="preserve">Посещение конференций, выставок.  </w:t>
      </w:r>
    </w:p>
    <w:p>
      <w:pPr>
        <w:pStyle w:val="Normal"/>
        <w:ind w:left="788" w:hanging="0"/>
        <w:rPr/>
      </w:pPr>
      <w:r>
        <w:rPr/>
        <w:t xml:space="preserve">Принимали участие в вебинарах, семинарах, форумах.  </w:t>
      </w:r>
    </w:p>
    <w:p>
      <w:pPr>
        <w:pStyle w:val="Normal"/>
        <w:ind w:left="788" w:hanging="0"/>
        <w:rPr/>
      </w:pPr>
      <w:r>
        <w:rPr/>
        <w:t xml:space="preserve">Родительские собрания в 8-11 классах. </w:t>
      </w:r>
    </w:p>
    <w:p>
      <w:pPr>
        <w:pStyle w:val="Normal"/>
        <w:ind w:left="788" w:hanging="0"/>
        <w:rPr/>
      </w:pPr>
      <w:r>
        <w:rPr/>
        <w:t>Информирование родителей об организации профильного обучения, так как это наиболее важное звено в профориентационной работе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ют трудную задачу как для самих обучающихся, так и их родителей (законных представителей). На родительских собраниях и классных часах в выпускных классах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 Ежегодно родители (законные представители) обучающихся 11, 10, 9, 8 классов принимают участие в анкетировании с целью изучения профильных и профессиональных интересов.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ЬСКИМ СООБЩЕСТВОМ</w:t>
      </w:r>
    </w:p>
    <w:p>
      <w:pPr>
        <w:pStyle w:val="Normal"/>
        <w:ind w:firstLine="360"/>
        <w:jc w:val="both"/>
        <w:rPr>
          <w:color w:val="111111"/>
        </w:rPr>
      </w:pPr>
      <w:r>
        <w:rPr>
          <w:color w:val="111111"/>
        </w:rPr>
        <w:t xml:space="preserve">Важнейшим условием обеспечения целостного развития личности ребенка является взаимодействие с семьями учеников. </w:t>
      </w:r>
    </w:p>
    <w:p>
      <w:pPr>
        <w:pStyle w:val="Normal"/>
        <w:ind w:firstLine="360"/>
        <w:jc w:val="both"/>
        <w:rPr/>
      </w:pPr>
      <w:r>
        <w:rPr>
          <w:color w:val="111111"/>
        </w:rPr>
        <w:t>Для успешного взаимодействия в МБОУ СОШ №3 созданы условия для разнообразного по содержанию и формам сотрудничества</w:t>
      </w:r>
      <w:r>
        <w:rPr>
          <w:color w:val="111111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111111"/>
        </w:rPr>
        <w:t>общие </w:t>
      </w:r>
      <w:r>
        <w:rPr>
          <w:b/>
          <w:bCs/>
          <w:color w:val="111111"/>
        </w:rPr>
        <w:t>родительские собрания</w:t>
      </w:r>
      <w:r>
        <w:rPr>
          <w:color w:val="111111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111111"/>
        </w:rPr>
        <w:t xml:space="preserve">классные собрания, </w:t>
      </w:r>
    </w:p>
    <w:p>
      <w:pPr>
        <w:pStyle w:val="Normal"/>
        <w:numPr>
          <w:ilvl w:val="0"/>
          <w:numId w:val="16"/>
        </w:numPr>
        <w:jc w:val="both"/>
        <w:rPr>
          <w:color w:val="111111"/>
        </w:rPr>
      </w:pPr>
      <w:r>
        <w:rPr>
          <w:color w:val="111111"/>
        </w:rPr>
        <w:t xml:space="preserve">консультации специалистов ОУ, </w:t>
      </w:r>
    </w:p>
    <w:p>
      <w:pPr>
        <w:pStyle w:val="Normal"/>
        <w:numPr>
          <w:ilvl w:val="0"/>
          <w:numId w:val="16"/>
        </w:numPr>
        <w:jc w:val="both"/>
        <w:rPr>
          <w:color w:val="111111"/>
        </w:rPr>
      </w:pPr>
      <w:r>
        <w:rPr>
          <w:color w:val="111111"/>
        </w:rPr>
        <w:t xml:space="preserve">конкурсы семейного творчества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111111"/>
        </w:rPr>
        <w:t>субботники, участие </w:t>
      </w:r>
      <w:r>
        <w:rPr>
          <w:b/>
          <w:bCs/>
          <w:color w:val="111111"/>
        </w:rPr>
        <w:t>родителей</w:t>
      </w:r>
      <w:r>
        <w:rPr>
          <w:color w:val="111111"/>
        </w:rPr>
        <w:t> в мероприятиях и праздниках.</w:t>
      </w:r>
    </w:p>
    <w:p>
      <w:pPr>
        <w:pStyle w:val="Normal"/>
        <w:ind w:firstLine="360"/>
        <w:jc w:val="both"/>
        <w:rPr/>
      </w:pPr>
      <w:r>
        <w:rPr>
          <w:color w:val="111111"/>
        </w:rPr>
        <w:t xml:space="preserve">С целью выяснения удовлетворенности качеством образования проведено онлайн-анкетирование с использованием Гугл-форм . </w:t>
      </w:r>
    </w:p>
    <w:p>
      <w:pPr>
        <w:pStyle w:val="Norma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кета для родителей </w:t>
      </w:r>
      <w:r>
        <w:rPr>
          <w:rFonts w:cs="Times New Roman" w:ascii="Times New Roman" w:hAnsi="Times New Roman"/>
          <w:b/>
          <w:sz w:val="24"/>
          <w:szCs w:val="24"/>
        </w:rPr>
        <w:t>«Удовлетворенность работой школы»</w:t>
      </w:r>
    </w:p>
    <w:p>
      <w:pPr>
        <w:pStyle w:val="Normal1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 степени удовлетворенности работой школы у участников образовательного процесс по разным направлениям деятельности образовательного учреждения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да;  3- не совсем; 2-не знаю; 1- нет.  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 анкетирование:  259 чел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рганизация школьного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бы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302760" cy="23672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35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5082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52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511675" cy="2609215"/>
            <wp:effectExtent l="0" t="0" r="0" b="0"/>
            <wp:docPr id="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270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61865" cy="260032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229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454910"/>
            <wp:effectExtent l="0" t="0" r="0" b="0"/>
            <wp:docPr id="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35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46930" cy="2723515"/>
            <wp:effectExtent l="0" t="0" r="0" b="0"/>
            <wp:docPr id="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282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78680" cy="2723515"/>
            <wp:effectExtent l="0" t="0" r="0" b="0"/>
            <wp:docPr id="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276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475095" cy="2727960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довлетворены ли вы организацией учебно-воспитательного процесс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93615" cy="2239645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10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78680" cy="236220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10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137785" cy="2338070"/>
            <wp:effectExtent l="0" t="0" r="0" b="0"/>
            <wp:docPr id="1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769995" cy="2244090"/>
            <wp:effectExtent l="0" t="0" r="0" b="0"/>
            <wp:docPr id="1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294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475095" cy="2727960"/>
            <wp:effectExtent l="0" t="0" r="0" b="0"/>
            <wp:docPr id="1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довлетворены ли вы организацией воспитательного процесса и дополнительного образования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928870" cy="2428240"/>
            <wp:effectExtent l="0" t="0" r="0" b="0"/>
            <wp:docPr id="1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76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205355"/>
            <wp:effectExtent l="0" t="0" r="0" b="0"/>
            <wp:docPr id="1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82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93615" cy="2423795"/>
            <wp:effectExtent l="0" t="0" r="0" b="0"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10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769995" cy="2305685"/>
            <wp:effectExtent l="0" t="0" r="0" b="0"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312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475095" cy="2727960"/>
            <wp:effectExtent l="0" t="0" r="0" b="0"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довлетворены ли вы психологическим климатом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114800" cy="2336165"/>
            <wp:effectExtent l="0" t="0" r="0" b="0"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259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257425"/>
            <wp:effectExtent l="0" t="0" r="0" b="0"/>
            <wp:docPr id="2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170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884930" cy="2371725"/>
            <wp:effectExtent l="0" t="0" r="0" b="0"/>
            <wp:docPr id="2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312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884930" cy="2371725"/>
            <wp:effectExtent l="0" t="0" r="0" b="0"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312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highlight w:val="white"/>
        </w:rPr>
      </w:pPr>
      <w:r>
        <w:rPr>
          <w:rFonts w:cs="Times New Roman"/>
          <w:b/>
          <w:color w:val="111111"/>
          <w:sz w:val="24"/>
          <w:szCs w:val="24"/>
          <w:highlight w:val="white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b/>
          <w:lang w:val="en-US" w:eastAsia="en-US"/>
        </w:rPr>
        <w:drawing>
          <wp:inline distT="0" distB="0" distL="0" distR="0">
            <wp:extent cx="6475095" cy="2727960"/>
            <wp:effectExtent l="0" t="0" r="0" b="0"/>
            <wp:docPr id="2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color w:val="111111"/>
        </w:rPr>
        <w:t>Можно сделать вывод о том, что большинство </w:t>
      </w:r>
      <w:r>
        <w:rPr>
          <w:b/>
          <w:bCs/>
          <w:color w:val="111111"/>
        </w:rPr>
        <w:t>родителей </w:t>
      </w:r>
      <w:r>
        <w:rPr>
          <w:i/>
          <w:iCs/>
          <w:color w:val="111111"/>
        </w:rPr>
        <w:t>(законных представителей)</w:t>
      </w:r>
      <w:r>
        <w:rPr>
          <w:color w:val="111111"/>
        </w:rPr>
        <w:t> устраивает </w:t>
      </w:r>
      <w:r>
        <w:rPr>
          <w:b/>
          <w:bCs/>
          <w:color w:val="111111"/>
        </w:rPr>
        <w:t>работа</w:t>
      </w:r>
      <w:r>
        <w:rPr>
          <w:color w:val="111111"/>
        </w:rPr>
        <w:t> как школы в целом, так и педагогов образовательного учреждения.</w:t>
      </w:r>
    </w:p>
    <w:p>
      <w:pPr>
        <w:pStyle w:val="Normal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both"/>
        <w:rPr/>
      </w:pPr>
      <w:r>
        <w:rPr>
          <w:color w:val="111111"/>
        </w:rPr>
        <w:t>Одной из эффективных познавательных форм </w:t>
      </w:r>
      <w:r>
        <w:rPr>
          <w:b/>
          <w:bCs/>
          <w:color w:val="111111"/>
        </w:rPr>
        <w:t>работы с семьей остаются родительские собрания</w:t>
      </w:r>
      <w:r>
        <w:rPr>
          <w:color w:val="111111"/>
        </w:rPr>
        <w:t>, на которых педагоги используют ИКТ, видеозаписи деятельности детей, фрагменты занятий, конкурсных выступлений. Именно поэтому процент посещения собраний достаточно высок.</w:t>
      </w:r>
    </w:p>
    <w:p>
      <w:pPr>
        <w:pStyle w:val="Normal"/>
        <w:ind w:firstLine="360"/>
        <w:jc w:val="both"/>
        <w:rPr/>
      </w:pPr>
      <w:r>
        <w:rPr>
          <w:color w:val="111111"/>
        </w:rPr>
        <w:t>Форма </w:t>
      </w:r>
      <w:r>
        <w:rPr>
          <w:b/>
          <w:bCs/>
          <w:color w:val="111111"/>
        </w:rPr>
        <w:t>работы</w:t>
      </w:r>
      <w:r>
        <w:rPr>
          <w:color w:val="111111"/>
        </w:rPr>
        <w:t> через информационные стенды является традиционной. Это дает возможность донести до </w:t>
      </w:r>
      <w:r>
        <w:rPr>
          <w:b/>
          <w:bCs/>
          <w:color w:val="111111"/>
        </w:rPr>
        <w:t>родителей</w:t>
      </w:r>
      <w:r>
        <w:rPr>
          <w:color w:val="111111"/>
        </w:rPr>
        <w:t> любую информацию в доступной форме, напомнить о </w:t>
      </w:r>
      <w:r>
        <w:rPr>
          <w:b/>
          <w:bCs/>
          <w:color w:val="111111"/>
        </w:rPr>
        <w:t>родительских</w:t>
      </w:r>
      <w:r>
        <w:rPr>
          <w:color w:val="111111"/>
        </w:rPr>
        <w:t> обязанностях и ответственности.</w:t>
      </w:r>
    </w:p>
    <w:p>
      <w:pPr>
        <w:pStyle w:val="Normal"/>
        <w:ind w:firstLine="360"/>
        <w:jc w:val="both"/>
        <w:rPr/>
      </w:pPr>
      <w:r>
        <w:rPr>
          <w:color w:val="111111"/>
        </w:rPr>
        <w:t>В </w:t>
      </w:r>
      <w:r>
        <w:rPr>
          <w:b/>
          <w:bCs/>
          <w:color w:val="111111"/>
        </w:rPr>
        <w:t>работе с родителями хорошие результаты</w:t>
      </w:r>
      <w:r>
        <w:rPr>
          <w:color w:val="111111"/>
        </w:rPr>
        <w:t> дает организация проектной деятельности в школе. Любой проект включает в себя блок </w:t>
      </w:r>
      <w:r>
        <w:rPr>
          <w:b/>
          <w:bCs/>
          <w:color w:val="111111"/>
        </w:rPr>
        <w:t>работы с семьей</w:t>
      </w:r>
      <w:r>
        <w:rPr>
          <w:color w:val="111111"/>
        </w:rPr>
        <w:t>. Сюда можно отнести создание выставки, написание мини – сочинений, конкурсы, экскурсии, оформление стендов и многое другое. При таком комплексном подходе </w:t>
      </w:r>
      <w:r>
        <w:rPr>
          <w:b/>
          <w:bCs/>
          <w:color w:val="111111"/>
        </w:rPr>
        <w:t>родители</w:t>
      </w:r>
      <w:r>
        <w:rPr>
          <w:color w:val="111111"/>
        </w:rPr>
        <w:t> становятся самыми активными участниками и помощникам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/>
      </w:pPr>
      <w:r>
        <w:rPr/>
        <w:t xml:space="preserve">В условиях пандемии, работа с родительским сообществом велась с использованием информационных технологий. Классные руководители постоянно находятся на связи с родителями через общие классные чаты в Ватсап.  </w:t>
      </w:r>
    </w:p>
    <w:p>
      <w:pPr>
        <w:pStyle w:val="Normal"/>
        <w:jc w:val="center"/>
        <w:rPr/>
      </w:pPr>
      <w:r>
        <w:rPr/>
        <w:t xml:space="preserve">Таблица 1. </w:t>
      </w:r>
      <w:r>
        <w:rPr>
          <w:b/>
          <w:bCs/>
        </w:rPr>
        <w:t>Реализация программ и проектов, направленных на общее развитие родительских компетенций</w:t>
      </w:r>
    </w:p>
    <w:tbl>
      <w:tblPr>
        <w:tblW w:w="147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0"/>
        <w:gridCol w:w="2346"/>
        <w:gridCol w:w="3226"/>
        <w:gridCol w:w="2931"/>
      </w:tblGrid>
      <w:tr>
        <w:trPr>
          <w:trHeight w:val="145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ласс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848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Роль семьи в воспитании младшего школьника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5-е к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60 чел.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Причины трудного поведения подростков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6-е к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2 чел.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Как родителям помочь ребёнку при подготовке и сдачи ГИА и ЕГЭ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9-11 к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6 чел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4 </w:t>
            </w:r>
          </w:p>
        </w:tc>
      </w:tr>
      <w:tr>
        <w:trPr>
          <w:trHeight w:val="836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Семейные отношения и формирование личности ребёнка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11 к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90 чел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8</w:t>
            </w:r>
          </w:p>
        </w:tc>
      </w:tr>
      <w:tr>
        <w:trPr>
          <w:trHeight w:val="836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Помощь ребенку при выполнении домашнего задания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4 кл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20 чел.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</w:t>
      </w:r>
      <w:r>
        <w:rPr>
          <w:b/>
          <w:bCs/>
        </w:rPr>
        <w:t xml:space="preserve"> Реализация программ и проектов родительского просвещения психолого-педагогической направленности</w:t>
      </w:r>
    </w:p>
    <w:tbl>
      <w:tblPr>
        <w:tblW w:w="14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3"/>
        <w:gridCol w:w="2274"/>
        <w:gridCol w:w="3411"/>
        <w:gridCol w:w="2842"/>
      </w:tblGrid>
      <w:tr>
        <w:trPr>
          <w:trHeight w:val="542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ласс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286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Адаптация к школе»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ЛОМе"/>
                <w:kern w:val="2"/>
                <w:lang w:eastAsia="hi-IN" w:bidi="hi-IN"/>
              </w:rPr>
              <w:t>1 «а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1 «б»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6 чел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Школьная тревожность: виды, причины, приёмы снижения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-4 кл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78 чел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Не значимых проблем не бывает»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ЛОМе"/>
                <w:kern w:val="2"/>
                <w:lang w:eastAsia="hi-IN" w:bidi="hi-IN"/>
              </w:rPr>
              <w:t>2 «в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4 «а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5 «а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8 «б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9 «а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9 «б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11 «а»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rPr/>
            </w:pPr>
            <w:r>
              <w:rPr>
                <w:rFonts w:eastAsia="SimSun;ЛОМе"/>
                <w:kern w:val="2"/>
                <w:lang w:eastAsia="hi-IN" w:bidi="hi-IN"/>
              </w:rPr>
              <w:tab/>
            </w:r>
            <w:r>
              <w:rPr>
                <w:rFonts w:eastAsia="SimSun;ЛОМе"/>
                <w:kern w:val="2"/>
                <w:lang w:val="en-US" w:eastAsia="hi-IN" w:bidi="hi-IN"/>
              </w:rPr>
              <w:t xml:space="preserve">120 </w:t>
            </w:r>
            <w:r>
              <w:rPr>
                <w:rFonts w:eastAsia="SimSun;ЛОМе"/>
                <w:kern w:val="2"/>
                <w:lang w:eastAsia="hi-IN" w:bidi="hi-IN"/>
              </w:rPr>
              <w:t>чел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блица 3. </w:t>
      </w:r>
      <w:r>
        <w:rPr/>
        <w:t>Реализация программ и проектов родительского просвещения гуманитарной тематики (юридическое, историческое, культурологическое, экономическое родительское просвещение)</w:t>
      </w:r>
    </w:p>
    <w:tbl>
      <w:tblPr>
        <w:tblW w:w="149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  <w:gridCol w:w="2301"/>
        <w:gridCol w:w="3452"/>
        <w:gridCol w:w="2878"/>
      </w:tblGrid>
      <w:tr>
        <w:trPr>
          <w:trHeight w:val="545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ласс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1090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Роль семьи в формировании культурных ценностей ребёнка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11 кл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00 чел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8</w:t>
            </w:r>
          </w:p>
        </w:tc>
      </w:tr>
      <w:tr>
        <w:trPr>
          <w:trHeight w:val="943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предупреждении и профилактике преступлений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ЛОМе"/>
                <w:kern w:val="2"/>
                <w:lang w:eastAsia="hi-IN" w:bidi="hi-IN"/>
              </w:rPr>
              <w:t>6 «б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 8 «а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9 «а»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9 «б»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ЛОМе"/>
                <w:kern w:val="2"/>
                <w:lang w:eastAsia="hi-IN" w:bidi="hi-IN"/>
              </w:rPr>
              <w:t>48</w:t>
            </w:r>
            <w:r>
              <w:rPr>
                <w:rFonts w:eastAsia="SimSun;ЛОМе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ЛОМе"/>
                <w:kern w:val="2"/>
                <w:lang w:eastAsia="hi-IN" w:bidi="hi-IN"/>
              </w:rPr>
              <w:t>чел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среди несовершеннолетних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1-11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50 чел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Семья как фактор профессионального самоопределения школьника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11 кл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65 чел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4. </w:t>
      </w:r>
      <w:r>
        <w:rPr>
          <w:b/>
          <w:bCs/>
        </w:rPr>
        <w:t>Реализация программ и проектов, направленных на формирование культуры здорового и безопасного образа жизни</w:t>
      </w:r>
    </w:p>
    <w:tbl>
      <w:tblPr>
        <w:tblW w:w="149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9"/>
        <w:gridCol w:w="2272"/>
        <w:gridCol w:w="3408"/>
        <w:gridCol w:w="3030"/>
      </w:tblGrid>
      <w:tr>
        <w:trPr>
          <w:trHeight w:val="578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ласс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305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Компьютер: друг или враг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7-8 кл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2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5 чел.</w:t>
            </w:r>
          </w:p>
        </w:tc>
      </w:tr>
      <w:tr>
        <w:trPr>
          <w:trHeight w:val="594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Здоровье ребенка в руках взрослых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6 кл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58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8 чел.</w:t>
            </w:r>
          </w:p>
        </w:tc>
      </w:tr>
      <w:tr>
        <w:trPr>
          <w:trHeight w:val="305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Взрослые проблемы наших детей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7-11 кл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54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0 чел.</w:t>
            </w:r>
          </w:p>
        </w:tc>
      </w:tr>
      <w:tr>
        <w:trPr>
          <w:trHeight w:val="305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«Азбука дорог - родителям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 –е кл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6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3 чел.</w:t>
            </w:r>
          </w:p>
        </w:tc>
      </w:tr>
      <w:tr>
        <w:trPr>
          <w:trHeight w:val="578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Онлайн- собрание «Родителям о безопасности дорожного движения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2 «б»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ЛОМе"/>
                <w:kern w:val="2"/>
                <w:lang w:eastAsia="hi-IN" w:bidi="hi-IN"/>
              </w:rPr>
              <w:t>20</w:t>
            </w:r>
            <w:r>
              <w:rPr>
                <w:rFonts w:eastAsia="SimSun;ЛОМе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ЛОМе"/>
                <w:kern w:val="2"/>
                <w:lang w:eastAsia="hi-IN" w:bidi="hi-IN"/>
              </w:rPr>
              <w:t>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5. </w:t>
      </w:r>
      <w:r>
        <w:rPr>
          <w:b/>
          <w:bCs/>
        </w:rPr>
        <w:t>Практики детско-родительских мероприятий</w:t>
      </w:r>
    </w:p>
    <w:tbl>
      <w:tblPr>
        <w:tblW w:w="149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9"/>
        <w:gridCol w:w="2272"/>
        <w:gridCol w:w="3408"/>
        <w:gridCol w:w="3030"/>
      </w:tblGrid>
      <w:tr>
        <w:trPr>
          <w:trHeight w:val="828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ласс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родителей/  учащихс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291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Фестиваль детского творчеств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50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2 чел.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Спортивные соревнован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5 кл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50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6 чел.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val="en-US"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Концерт «Для тебя</w:t>
            </w:r>
            <w:r>
              <w:rPr>
                <w:rFonts w:eastAsia="SimSun;ЛОМе"/>
                <w:kern w:val="2"/>
                <w:lang w:val="en-US" w:eastAsia="hi-IN" w:bidi="hi-IN"/>
              </w:rPr>
              <w:t>,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мама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1-11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68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8 чел.</w:t>
            </w:r>
          </w:p>
        </w:tc>
      </w:tr>
      <w:tr>
        <w:trPr>
          <w:trHeight w:val="568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Лыжня Росс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1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0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 чел.</w:t>
            </w:r>
          </w:p>
        </w:tc>
      </w:tr>
      <w:tr>
        <w:trPr>
          <w:trHeight w:val="291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Школьный фестиваль ГТО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 xml:space="preserve">1-11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0 чел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4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НИЧЕСКОЕ САМОУПРАВЛЕНИЕ (ВОЛОТЕРСТВО)</w:t>
      </w:r>
    </w:p>
    <w:p>
      <w:pPr>
        <w:pStyle w:val="Normal"/>
        <w:rPr>
          <w:bCs/>
        </w:rPr>
      </w:pPr>
      <w:r>
        <w:rPr>
          <w:rStyle w:val="StrongEmphasis"/>
        </w:rPr>
        <w:t xml:space="preserve">Цель: </w:t>
      </w:r>
    </w:p>
    <w:p>
      <w:pPr>
        <w:pStyle w:val="Normal"/>
        <w:rPr/>
      </w:pPr>
      <w:r>
        <w:rPr>
          <w:rStyle w:val="Applestylespan"/>
        </w:rPr>
        <w:t>- Создание условий в МБОУ СОШ № 3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    </w:t>
      </w:r>
    </w:p>
    <w:p>
      <w:pPr>
        <w:pStyle w:val="Normal"/>
        <w:rPr/>
      </w:pP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Задачи:</w:t>
      </w:r>
    </w:p>
    <w:p>
      <w:pPr>
        <w:pStyle w:val="Normal"/>
        <w:rPr/>
      </w:pPr>
      <w:r>
        <w:rPr>
          <w:rStyle w:val="Applestylespan"/>
        </w:rPr>
        <w:t>- развитие школьного ученического самоуправления;</w:t>
      </w:r>
    </w:p>
    <w:p>
      <w:pPr>
        <w:pStyle w:val="Normal"/>
        <w:rPr/>
      </w:pPr>
      <w:r>
        <w:rPr>
          <w:rStyle w:val="Applestylespan"/>
        </w:rPr>
        <w:t>- разностороннее развитие детей и молодёжи; формирование их творческих способностей; воспитание у детей и молодёжи целостного миропонимания, современного научного мировоззрения;</w:t>
      </w:r>
    </w:p>
    <w:p>
      <w:pPr>
        <w:pStyle w:val="Normal"/>
        <w:rPr/>
      </w:pPr>
      <w:r>
        <w:rPr>
          <w:rStyle w:val="Applestylespan"/>
        </w:rPr>
        <w:t>- формирование у учащихся готовности совершенствовать свою личность, создав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stylespan"/>
        </w:rPr>
        <w:t>- воспитание положительного отношения к общечеловеческим ценностям, нормам коллективной жизни, законам государства;</w:t>
      </w:r>
    </w:p>
    <w:p>
      <w:pPr>
        <w:pStyle w:val="Normal"/>
        <w:rPr/>
      </w:pPr>
      <w:r>
        <w:rPr>
          <w:rStyle w:val="Applestylespan"/>
        </w:rPr>
        <w:t>- формирование гражданской и социальной ответственности за самого себя, свою семью, окружающих, общество и Отечество;</w:t>
      </w:r>
      <w:r>
        <w:rPr>
          <w:rStyle w:val="Appleconvertedspace"/>
        </w:rPr>
        <w:t> </w:t>
      </w:r>
    </w:p>
    <w:p>
      <w:pPr>
        <w:pStyle w:val="Normal"/>
        <w:autoSpaceDE w:val="false"/>
        <w:rPr/>
      </w:pPr>
      <w:r>
        <w:rPr>
          <w:rStyle w:val="Applestylespan"/>
        </w:rPr>
        <w:t>- организация содружества и сотворчества учащихся и взрослых;</w:t>
      </w:r>
    </w:p>
    <w:p>
      <w:pPr>
        <w:pStyle w:val="Normal"/>
        <w:rPr>
          <w:b/>
          <w:b/>
        </w:rPr>
      </w:pPr>
      <w:r>
        <w:rPr>
          <w:b/>
        </w:rPr>
        <w:t>Области школьной жизни, которые выполняет Совет старшеклассников:</w:t>
      </w:r>
    </w:p>
    <w:p>
      <w:pPr>
        <w:pStyle w:val="Normal"/>
        <w:rPr/>
      </w:pPr>
      <w:r>
        <w:rPr/>
        <w:t>- Досуг. Школьные вечера,  праздники, спартакиады, КТД и т.п.</w:t>
      </w:r>
    </w:p>
    <w:p>
      <w:pPr>
        <w:pStyle w:val="Normal"/>
        <w:rPr/>
      </w:pPr>
      <w:r>
        <w:rPr/>
        <w:t>- Реальное участие в организации дней самоуправления, ученических конференций, в составлении плана воспитательной работы школ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прошедший год Совет старшеклассников со своими задачами справился. Ребята готовили оформление, музыкальное оснащение, мультимедийные презентации, помогали в организации и проведении всех школьных мероприятий. Проводили тематические классные часы, посвященные Дню космонавтики, Дню смеха, 76-летию  Победы в В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ИЛАКТИЧЕСК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/>
        <w:t>2020-2021</w:t>
      </w:r>
      <w:r>
        <w:rPr>
          <w:b/>
        </w:rPr>
        <w:t xml:space="preserve"> </w:t>
      </w:r>
      <w:r>
        <w:rPr>
          <w:bCs/>
          <w:color w:val="000000"/>
        </w:rPr>
        <w:t>учебном  году  в МБОУ СОШ №3 работа по профилактике правонарушений несовершеннолетних учащихся была направлена на выполнение цели: обеспечение социальной поддержки детей и подростков «группы риска», направленной на решение проблем детской и подростковой  безнадзорности и преступ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/>
        <w:t>организация  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ихс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/>
        <w:t>повышение правовой культуры и социально-педагогической  компетенции родителей обучающихс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/>
        <w:t>осуществление мероприятий по оказанию комплексной социально- психолого- педагогической  поддержки, обеспечению досуга и отдыха детей и подростков, находящихся в социально опасном положе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/>
        <w:t>формирование потребности ведения здорового образа жизн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Основная работа велась по следующим направлениям: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группы риска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быту, на улице, в обществе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;</w:t>
      </w:r>
    </w:p>
    <w:p>
      <w:pPr>
        <w:pStyle w:val="ListParagraph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учете в ПДН на начало 2020-2021 года состояло 4 ученика, на конец учебного года состоит: 6 обучающихся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учете в ТКДН и ЗП на начало 2020-2021 года состоял 1 ученик, на конец учебного года состоит: 2 обучаю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аботы по предупреждению правонарушений и преступлений, укреплению дисциплины среди учащихся в школ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ставлены планы совместной деятельности  с ТКДНиЗП, ПДН ОМВД, ЦРБ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егулярно проводятся заседания Совета профилактики с приглашением родителей обучающихся, состоящих на различных видах учета. Совет изучает и анализирует состояние правонарушений среди учащихся, подводит итоги воспитательной и профилактической работы, направленной на предупреждение девиантного повед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существляется контроль за посещаемостью и успеваемостью ОУ, а также за соблюдением норм правопорядка и дисциплины; выявляется трудновоспитуемые учащиеся и родители, не выполняющих своих обязанностей по воспитанию детей; вовлекаются подростки склонные к правонарушениям, в секции и кружки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водится мониторинг социальный сетей детей группы риск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абота по профилактике правонарушений  ведется согласно плана работы школы. Администрацией школы, педагогическим коллективом ежегодно проводятся педсоветы, совещания при директоре, затрагивающие проблемы воспитания.</w:t>
      </w:r>
    </w:p>
    <w:p>
      <w:pPr>
        <w:pStyle w:val="1"/>
        <w:ind w:left="360" w:hanging="0"/>
        <w:jc w:val="both"/>
        <w:rPr/>
      </w:pPr>
      <w:r>
        <w:rPr/>
        <w:tab/>
        <w:t>В 2020-21 учебном году были организованы и проведены мероприятия в рамках следующих всероссийских операций, мероприятия и акций: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>Всероссийская  антинаркотическая  «Единый день профилактики»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>Комплексная операция «Подросток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акции #СТОПВИЧСПИД#, приуроченной к Всемирному дню борьбы со СПИДом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безопасности» направленная на ПДД, пожарную безопасность.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«Неделя психологии»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>«Детство без насилия»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>«Антинаркотическая акция»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>межведомственной комплексной оперативно-профилактической «Дети России-2021»</w:t>
      </w:r>
    </w:p>
    <w:p>
      <w:pPr>
        <w:pStyle w:val="1"/>
        <w:numPr>
          <w:ilvl w:val="0"/>
          <w:numId w:val="26"/>
        </w:numPr>
        <w:jc w:val="both"/>
        <w:rPr/>
      </w:pPr>
      <w:r>
        <w:rPr/>
        <w:t>профилактика буллинга.</w:t>
      </w:r>
    </w:p>
    <w:p>
      <w:pPr>
        <w:pStyle w:val="1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2020-21 учебном году на официальном сайте ОУ были размещены следующие материалы, касающиеся деятельности ОУ по профилактике различных направлений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ланы работы школы по профилактике, 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видео о вреде курения,</w:t>
      </w:r>
    </w:p>
    <w:p>
      <w:pPr>
        <w:pStyle w:val="1"/>
        <w:numPr>
          <w:ilvl w:val="0"/>
          <w:numId w:val="31"/>
        </w:numPr>
        <w:jc w:val="both"/>
        <w:rPr/>
      </w:pPr>
      <w:r>
        <w:rPr/>
        <w:t>телефоны доверия в трудной жизненной ситуации;</w:t>
      </w:r>
    </w:p>
    <w:p>
      <w:pPr>
        <w:pStyle w:val="1"/>
        <w:numPr>
          <w:ilvl w:val="0"/>
          <w:numId w:val="31"/>
        </w:numPr>
        <w:jc w:val="both"/>
        <w:rPr/>
      </w:pPr>
      <w:r>
        <w:rPr/>
        <w:t>фоторепортажи проведенных массовых профилактических мероприятий;</w:t>
      </w:r>
    </w:p>
    <w:p>
      <w:pPr>
        <w:pStyle w:val="1"/>
        <w:numPr>
          <w:ilvl w:val="0"/>
          <w:numId w:val="31"/>
        </w:numPr>
        <w:jc w:val="both"/>
        <w:rPr/>
      </w:pPr>
      <w:r>
        <w:rPr/>
        <w:t>памятки, буклеты для родителей и учащихся по профилактике различного вида зависимостей и девиантного поведения;</w:t>
      </w:r>
    </w:p>
    <w:p>
      <w:pPr>
        <w:pStyle w:val="1"/>
        <w:numPr>
          <w:ilvl w:val="0"/>
          <w:numId w:val="31"/>
        </w:numPr>
        <w:jc w:val="both"/>
        <w:rPr/>
      </w:pPr>
      <w:r>
        <w:rPr/>
        <w:t>информационный материал для родителей и учащихся: образцы документов, законы РФ, приказы, информированные согласия и т.д.</w:t>
      </w:r>
    </w:p>
    <w:p>
      <w:pPr>
        <w:pStyle w:val="Normal"/>
        <w:jc w:val="both"/>
        <w:rPr/>
      </w:pPr>
      <w:r>
        <w:rPr>
          <w:b/>
        </w:rPr>
        <w:t>Социальная работа в школе проводилась в следующих формах</w:t>
      </w:r>
      <w:r>
        <w:rPr/>
        <w:t>: 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бота с учащимис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бота с классными руководителя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стоянный контроль успеваемости и посещаемости в школе детей группы риск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влечение подростка в воспитательные мероприятия класса и школы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досуга и занятости ребенк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филактические беседы с учащимся, его родителями (классный руководитель, администрация школы, социальный педагог, педагог психолог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седания Совета профилакти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основании данных социальных паспортов  класса создан банк данных учащихся, не посещающих или систематически  пропускающих по неуважительным причинам  занятия в школе; состоящих на  разных формах учёта: внутришкольном контроле (ВШК), на контроле  в Отделе по делам несовершеннолетних (ОПДН ОВД),  в комиссии по делам несовершеннолетних оказавшихся в трудной жизненной ситуации (ПДН), территориальной комиссии по делам несовершеннолетних (ТЗДН и ЗП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ечение учебного года прошло  заседаний совета профилактики: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10.09.2020г. с Горшковым Артёмом, Бабенко Антоном,  Винник Мариной, Митаевой Екатериной(ученики 7 А и 7 Б класса) по выяснению причин драки.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21.10.2020г. с Воробьёвым Егором (4 А), Горбушиным Сергеем (8 Б), Калининым Антоном (8Б) по поведению, неуспеваемости.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11.02.2021г. с Марченко Егором (7А), Бабенко Антоном (7А), Горшковым Артёмом (7Б), Мохоревым Никитой (9А), Ибрагимовым Дмитрием (9А), Асоевым Амином (9А) по поведению, неуспеваемости.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15.02.2021г. с Менчаковым Дмитрием (9А) по систематическим пропускам и агрессивным поведением.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</w:rPr>
        <w:t>Мониторинг  МБОУ СОШ №3</w:t>
      </w:r>
    </w:p>
    <w:p>
      <w:pPr>
        <w:pStyle w:val="Normal"/>
        <w:jc w:val="center"/>
        <w:rPr/>
      </w:pPr>
      <w:r>
        <w:rPr/>
        <w:t>за 2020-21 учебный год</w:t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57"/>
        <w:gridCol w:w="1537"/>
        <w:gridCol w:w="1707"/>
        <w:gridCol w:w="1537"/>
        <w:gridCol w:w="3244"/>
      </w:tblGrid>
      <w:tr>
        <w:trPr>
          <w:trHeight w:val="1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19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9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 xml:space="preserve"> учебн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21</w:t>
            </w:r>
            <w:r>
              <w:rPr>
                <w:b/>
                <w:i/>
              </w:rPr>
              <w:t xml:space="preserve"> учебный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(снижение, сдерживание, увеличение, уменьшение, без изменений, стабильно, активизация)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-709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состоящих на учете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учете в ПД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ухода детей из д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10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ыск учащихся или их родителей через органы законодательной и исполнительной в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проведенных через ТКЗН и З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10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 не защищенных семей (состоящих на учете в отделе социальной защит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обеспеченных бесплатным питанием в шко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ходящихся под опекой или попеч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8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Общее кол-во уч-ся, охваченных разными видами внеуроч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– инвали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1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и организаций, с которыми установлено взаимодействие для решения социальных пробл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би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ми руководителями школы используются различные  формы и методы индивидуальной профилактической работы с учащими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0"/>
        <w:jc w:val="both"/>
        <w:rPr/>
      </w:pPr>
      <w:r>
        <w:rPr/>
        <w:t>изучение особенностей личности подростк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0"/>
        <w:jc w:val="both"/>
        <w:rPr/>
      </w:pPr>
      <w:r>
        <w:rPr/>
        <w:t>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0"/>
        <w:jc w:val="both"/>
        <w:rPr/>
      </w:pPr>
      <w:r>
        <w:rPr/>
        <w:t>посещение уроков с целью выяснения уровня подготовки учащихся к занятия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0"/>
        <w:jc w:val="both"/>
        <w:rPr/>
      </w:pPr>
      <w:r>
        <w:rPr/>
        <w:t>индивидуальные и коллективные профилактические беседы с подростками и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0"/>
        <w:jc w:val="both"/>
        <w:rPr/>
      </w:pPr>
      <w:r>
        <w:rPr/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jc w:val="both"/>
        <w:rPr/>
      </w:pPr>
      <w:r>
        <w:rPr/>
        <w:t>Для предотвращения бродяжничества и безнадзорности ведется контроль над посещаемостью занятий учащимися школы. С этой целью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851" w:hanging="0"/>
        <w:jc w:val="both"/>
        <w:rPr/>
      </w:pPr>
      <w:r>
        <w:rPr/>
        <w:t>классными руководителями регулярно заполняются страница пропусков уроков в классном журнале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851" w:hanging="0"/>
        <w:jc w:val="both"/>
        <w:rPr/>
      </w:pPr>
      <w:r>
        <w:rPr/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851" w:hanging="0"/>
        <w:jc w:val="both"/>
        <w:rPr/>
      </w:pPr>
      <w:r>
        <w:rPr/>
        <w:t>классный руководитель в тот же день сообщает родителям о пропусках уро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ми руководителями, социальным педагогом, педагогом психологом посещаются на дому семьи и дети, требующие повышенного педагогического внимания и контроля. Коллектив школы принимает участие в районных акциях и конкурсах по профилактике правонару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</w:t>
      </w:r>
      <w:r>
        <w:rPr>
          <w:b/>
        </w:rPr>
        <w:t>Были организованы и проведены следующие профилактические мероприятия с обучающимися и их родителями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атриотической направленности и духовно-нравственного воспитания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обучающихся  7-9 классов направленном на раннее выявление незаконного потребления наркотических средств и психотропных вещест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в 5 классах по профилактике негативных последствий девиантного поведения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дискуссии с учениками 7-11 классов по профилактике наркомании и алкоголизм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 7 классов по темам: «Первые трудности подросткового возраста», «Половая зрелость у подростков», «Суицидальное поведение»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классными руководителями проходились классные часы с 7-11класс: «Вся правда о наркотиках», «Наркомания - знак беды», «Я выбираю жизнь», «Побеждаем негативные эмоции»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едённые мероприятия, направленные на пропаганду здорового образа жизни: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по классным коллективам;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За здоровье и безопасность наших детей;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7-11 классов по профилактике наркомании и алкоголизма и в начальной школе о правилах гигиены, правильном питании;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офилактике суицидального поведения учащихся, безопасност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ыбираем жизнь», «Как прекрасен этот мир», «Просто жить».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: «Уроки здоровья», «Культура здоровья»;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СТОПВИЧСПИД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ов с учениками 7-11 классов о ВИЧ-инфекции, по профилактике наркомании и алкоголизм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разовательной программы в 8-11 классах на уроках ОБЖ, биологии были освещены и рассмотрены вопросы о вреде наркотических и психотропных средст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учебная тревога по действиям во время возникновения теракта с учениками 1-11 класс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одительские собрания с 7-11 классо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– индивидуальные беседы с обучающими «группы риска» о  вреде наркотических и психотропных средст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и профилактических стендах ОУ размещены материалы по проведённым за указанный период  в ОУ профилактическим мероприятиям. Информационные материалы, буклеты, памятки для родителей и обучающихся по профилактике различных направлений, а также телефоны довер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</w:t>
      </w:r>
      <w:r>
        <w:rPr>
          <w:b/>
        </w:rPr>
        <w:t>Профилактические беседы с субъектами профилактики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филактическая беседа начальником криминалистической группы отдела МВД по Режевскому району майором полиции Русаковым А.Ю. по формированию здорового стиля поведения и навыков личной безопасности детей с учениками начальной школ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 по 23 мая проведены профилактические беседы по ПДД, правилам поведения  и по безнадзорности с учащимися  сотрудниками ГИБДД  Горшковым А.А. и Бобковой с учениками 1-10 класс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 по 23 мая проведена профилактическая беседа с учащимися старших классов  сотрудниками ПДН с учениками 7-10 класса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ись Советы Профилактики с сотрудниками «Подстнежни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комплексной профилактической работы по предупреждению жестокого обращения в отношении несовершеннолетних:  проведён методический совет для педагогов школы, родительские собрания, классные часы с 4-11 клас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дители были информированы со всеми формами летнего отдыха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рганизация работы по профилактике ДДТТ</w:t>
      </w:r>
      <w:r>
        <w:rPr/>
        <w:t xml:space="preserve"> строится с учетом индивидуальных особенностей детей и дифференцируется по возрастным периодам (данное направление работы курирует преподаватель-организатор ОБЖ Вьюкова О.В.). 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 Вопросы изучения ПДД рассматриваются на методических объединениях учителей начальных классов, производственных совещания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Месячник пожарной безопасности  и профилактическая акция «ВНИМАНИЕ, ДЕТИ!» давно вошли в традиционные дела школы.</w:t>
      </w:r>
    </w:p>
    <w:p>
      <w:pPr>
        <w:pStyle w:val="Style15"/>
        <w:ind w:right="14" w:firstLine="556"/>
        <w:rPr/>
      </w:pPr>
      <w:r>
        <w:rPr/>
        <w:t xml:space="preserve">В ходе месячника в этом году были проведены следующие мероприятия: </w:t>
      </w:r>
    </w:p>
    <w:p>
      <w:pPr>
        <w:pStyle w:val="Style15"/>
        <w:numPr>
          <w:ilvl w:val="0"/>
          <w:numId w:val="34"/>
        </w:numPr>
        <w:ind w:left="1411" w:right="14" w:hanging="360"/>
        <w:rPr/>
      </w:pPr>
      <w:r>
        <w:rPr/>
        <w:t xml:space="preserve">классные часы «Безопасность в школе и дома». (1-11кл.), </w:t>
      </w:r>
    </w:p>
    <w:p>
      <w:pPr>
        <w:pStyle w:val="Style15"/>
        <w:numPr>
          <w:ilvl w:val="0"/>
          <w:numId w:val="34"/>
        </w:numPr>
        <w:ind w:left="1411" w:right="14" w:hanging="360"/>
        <w:rPr/>
      </w:pPr>
      <w:r>
        <w:rPr/>
        <w:t xml:space="preserve">путешествие в страну дорожных знаков. (1-4кл.), </w:t>
      </w:r>
    </w:p>
    <w:p>
      <w:pPr>
        <w:pStyle w:val="Style15"/>
        <w:numPr>
          <w:ilvl w:val="0"/>
          <w:numId w:val="34"/>
        </w:numPr>
        <w:ind w:left="1411" w:right="14" w:hanging="360"/>
        <w:rPr/>
      </w:pPr>
      <w:r>
        <w:rPr/>
        <w:t xml:space="preserve">викторину в виде тестовых зад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Показателями результативности работы по профилактике различных направлений  считаем: 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bCs/>
          <w:color w:val="000000"/>
        </w:rPr>
        <w:t>Уменьшение количества конфликтных ситуаций в школьном коллективе.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Увеличение числа обращений родителей в ОУ за помощью и в консультационных целях.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Повышение качества информированности родительской общественности по правовым и профилактическим вопросам  в связи со своевременностью размещения информационные материалов на официальном сайте О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Снижение количества необоснованных пропусков учащихся в результате реализации системы контроля посещаем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ой задачей управленческой деятельности школы является осуществление внутришкольного контроля со стороны администра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ь осуществляется в соответствии с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деральным государственным образовательным стандарто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вой системой оплаты труд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оном РФ “Об образовании”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венцией о правах ребен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иповым положением об образовательном учреждени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вом школ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ой программой и Программой развития школ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ем о внутришкольном контрол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ем о мониторинге качества образовани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ем об оценке индивидуальных достижений обучающихся (портфолио)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нутришкольный контроль строится в соответствии с целями и задачами работы школы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Основные цели внутришкольного контроля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 Обеспечить управление деятельностью в рамках реализации Стратегии воспитания РФ.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2. Обеспечить выявление и обобщение передового опыта по формированию новых компетенций классных руковдител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Организовать сбор и обработку информации о состоянии качества образования, учебных достижениях обучающихся, педагогов и деятельности школы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Основные задачи внутришкольного контроля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 Проверка планов воспитательной работы классных руководителей. Корректировка тематического планирования.</w:t>
        <w:br/>
        <w:t>2. Систематический контроль за качеством проведения классных часов, родительских собраний, внеклассных мероприятий.</w:t>
        <w:br/>
        <w:t>3. Изучение и обобщение опыта работы классных руководителей. Оказание помощи в подготовке материалов к аттестации педагогических работников.</w:t>
        <w:br/>
        <w:t>6. Совершенствование организации воспитательного процесса.</w:t>
        <w:br/>
        <w:t>7. Анализ достижений в воспитании для прогнозирования перспектив развития школ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 Корректировка управленческой и педагогической деятель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По всем направлениям контроля на каждый месяц были спланированы конкретные мероприятия и по результатам каждого контроля составлены отчеты, справки, информации и т.д. Вся вышеуказанная документация по мере завершения мероприятий по контролю составлялась и складывалась в отдельную накопительную папку «Внутришкольный контроль, 2018-2019 учебный год»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По осуществлению контроля за состоянием воспитательной потенциала урока администрацией школы было организовано посещение уроков учителей школы с целью проверки реализации ФГОС ОО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При контроле за внеурочной и внеклассной работой проверялась кружковая работа в школе, проверялась работа по подготовке и проведению различных школьных мероприятий. По итогам необходимо отметить, что кружковая работа в школе велась в течение года на хорошем уровне: все кружковые занятия проводились согласно расписанию. Учащиеся исправно посещали кружковые занятия, журналы кружковых занятий заполнялись регулярно. Школьные мероприятия проводились интересно, оригинально, учащиеся и учителя активно участвовали. Вся необходимая документация заполнялась в с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ШМО КЛАССНЫХ РУКОВОДИТЕ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педагогов продолжает поиск средств и форм педагогической поддержки процесса саморазвития личности, её самопознания и самоопределения. 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 С этой целью в школе создано методическое объединение классных руководителей.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 Вся воспитательная работа школы строится на принципах, заложенных в Уставе, на основе личностно-ориентированного подхода. Деятельность классного руководителя является важнейшим звеном в воспитательной работе школы. Планирование работы классных руководителей по воспитанию обучающихся соответствует современным требованиям. 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обучающихся своего класс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многообразие и многоёмкость деятельно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широкий круг обязанност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радость общения, это круг своих дет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стремление быть нужным своим воспитанникам, это радость небольших достижений и больших побед в воспитании челове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МО 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 МО классных руководителей - это объединение классных руководителей начального, среднего,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:</w:t>
      </w:r>
      <w:r>
        <w:rPr>
          <w:rStyle w:val="Appleconvertedspace"/>
          <w:b/>
          <w:bCs/>
        </w:rPr>
        <w:t> </w:t>
      </w:r>
      <w:r>
        <w:rPr/>
        <w:t xml:space="preserve">Обновление воспитательного процесса в школе в соответствии со </w:t>
      </w:r>
      <w:r>
        <w:rPr>
          <w:shd w:fill="FFFFFF" w:val="clear"/>
        </w:rPr>
        <w:t>«Стратегией развития воспитания в Российской Федерации на период до 2025 года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Совершенствование форм и методов воспитания через повышение мастерства классного руководителя.</w:t>
      </w:r>
    </w:p>
    <w:p>
      <w:pPr>
        <w:pStyle w:val="Style14"/>
        <w:spacing w:before="0" w:after="0"/>
        <w:textAlignment w:val="baseline"/>
        <w:rPr>
          <w:rStyle w:val="Appleconvertedspace"/>
        </w:rPr>
      </w:pPr>
      <w:r>
        <w:rPr>
          <w:rStyle w:val="StrongEmphasis"/>
        </w:rPr>
        <w:t>Задачи:</w:t>
      </w:r>
      <w:r>
        <w:rPr>
          <w:rStyle w:val="Appleconvertedspace"/>
        </w:rPr>
        <w:t> </w:t>
      </w:r>
    </w:p>
    <w:p>
      <w:pPr>
        <w:pStyle w:val="Style14"/>
        <w:spacing w:before="0" w:after="0"/>
        <w:textAlignment w:val="baseline"/>
        <w:rPr/>
      </w:pPr>
      <w:r>
        <w:rPr/>
        <w:t>1. 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Style14"/>
        <w:spacing w:before="0" w:after="0"/>
        <w:textAlignment w:val="baseline"/>
        <w:rPr/>
      </w:pPr>
      <w:r>
        <w:rPr/>
        <w:t>2. 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4"/>
        <w:spacing w:before="0" w:after="0"/>
        <w:textAlignment w:val="baseline"/>
        <w:rPr/>
      </w:pPr>
      <w:r>
        <w:rPr/>
        <w:t xml:space="preserve">3. Изучение и обобщение интересного опыта работы классного руководителя. </w:t>
      </w:r>
    </w:p>
    <w:p>
      <w:pPr>
        <w:pStyle w:val="Style14"/>
        <w:spacing w:before="0" w:after="0"/>
        <w:textAlignment w:val="baseline"/>
        <w:rPr/>
      </w:pPr>
      <w:r>
        <w:rPr/>
        <w:t>4. Развитие творческих способностей педагога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Функции</w:t>
      </w:r>
      <w:r>
        <w:rPr/>
        <w:t> </w:t>
      </w:r>
      <w:r>
        <w:rPr>
          <w:rStyle w:val="StrongEmphasis"/>
        </w:rPr>
        <w:t>МО классных руководителей:</w:t>
      </w:r>
      <w:r>
        <w:rPr/>
        <w:br/>
      </w:r>
      <w:r>
        <w:rPr/>
        <w:t>1. Методическая</w:t>
      </w:r>
      <w:r>
        <w:rPr/>
        <w:br/>
      </w:r>
      <w:r>
        <w:rPr/>
        <w:t>2. Организационно-координационная</w:t>
      </w:r>
      <w:r>
        <w:rPr/>
        <w:br/>
      </w:r>
      <w:r>
        <w:rPr/>
        <w:t>3. Инновационная</w:t>
      </w:r>
      <w:r>
        <w:rPr/>
        <w:br/>
      </w:r>
      <w:r>
        <w:rPr/>
        <w:t>4. Аналитическ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оритетные направления методической работы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формирование о нормативно-правовой базе, регулирующей работу классных руководителей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бщение, систематизация и распространение передового педагогического опыт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олагаемый результат:</w:t>
      </w:r>
      <w:r>
        <w:rPr>
          <w:rFonts w:cs="Times New Roman" w:ascii="Times New Roman" w:hAnsi="Times New Roman"/>
        </w:rPr>
        <w:t xml:space="preserve"> Повышение методической культуры классных руководителей и, как следствие, повышение уровня воспитанности обучающих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поставленных задач в течение года было проведено 5 заседаний МО классных руководителей. Большинство классных руководителей «шагают в ногу со временем», используя в воспитательной деятельности не только современные технологии и различные формы работы, но и сотрудничество с социальными партнѐрами школы. 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лся обзор новейшей методической литературы, знакомство с образовательными интернет-сайтами, решались текущие вопрос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методической работы с классными руководителями использовались различные формы: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ие тренин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сультациях обсуждались следующие вопросы: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еятельности классного руководителя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я классных руководителей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чебно-воспитательной деятельности в классных коллективах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с детьми группы риска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с родителями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еятельность в условиях новых ФГОС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оспитательной работы. 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ая рабо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Это имеет прямое отношение и к планированию воспитательной работы классного руковод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лассные руководители уделяют внимание воспитанию гражданственности, формированию здорового образа жизни, профориентации, индивидуальной работе с учащимися, работе с семьё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Уже два года классный час включён в расписание, проводится в единое время, что повысило уровень подготовки к нем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ое объединение классных руководителей ставит перед собой следующие задачи на новый учебный год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 и участия в профессиональных конкурсах, при общении в сетевых сообщества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должить освоение знаний и умений по социальному проектированию, проектной деятельности через участие в разработке социальных проек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умать систему посещений классных часов в условиях единого классного ча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ь контроль за проведением тематических часов об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должить диагностическую работу в классных коллектива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деятельность МО классных руководителей можно сделать вывод, что работа ведётся в системе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В каждом классе есть в наличии «Классный уголок» с информацией о полезных делах и достижениях классного коллектива. </w:t>
      </w:r>
    </w:p>
    <w:p>
      <w:pPr>
        <w:pStyle w:val="Style14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ШКОЛЬНЫЕ И РАЙОННЫЕ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58"/>
        <w:gridCol w:w="1499"/>
        <w:gridCol w:w="121"/>
        <w:gridCol w:w="3223"/>
      </w:tblGrid>
      <w:tr>
        <w:trPr>
          <w:trHeight w:val="23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школьного и районного (городского) уровня учащихся в 2020-2021 учебном году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кольная  спортивная викторина в рамках Президентских состяз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осс лыж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я ш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неизвестного солдата. Школьный конкурс «Письмо неизвестному солда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7,8,10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а лыжного спорта, посвященная Всероссийской Лыжне России-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73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оенно-спортивный праздник «Богатырские забавы», посвященный памяти А.Богданова и Г.Глинск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есто 10, 7а, 6а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2 место – 9б, 8б, 6б</w:t>
            </w:r>
          </w:p>
          <w:p>
            <w:pPr>
              <w:pStyle w:val="Normal"/>
              <w:autoSpaceDE w:val="false"/>
              <w:rPr/>
            </w:pPr>
            <w:r>
              <w:rPr/>
              <w:t>3место 9а,8а,5а</w:t>
            </w:r>
          </w:p>
          <w:p>
            <w:pPr>
              <w:pStyle w:val="Normal"/>
              <w:autoSpaceDE w:val="false"/>
              <w:rPr/>
            </w:pPr>
            <w:r>
              <w:rPr/>
              <w:t>4 место 7б, 5б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-4 классы - 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ая Военно-спортивная игра «Зарни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ч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кольный тур по пионерболу среди 4-5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 че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кольный конкурс рисунков, посвященный Всемирному Дню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коатлетическая эстафета, посвященная Дню Победы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Районный конкурс патриотической песни "Салют, Россия" в рамках Марафона " Храним в сердцах великую победу", посвящённого 75-летию Победы в В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курс новогодних игру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видеооткрыток «Звездный путь», посвященный празднованию 60-летия юбилея первого полета человека в косм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ч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б-6 ч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ел. -6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Лепинских Павел 6а</w:t>
            </w:r>
          </w:p>
          <w:p>
            <w:pPr>
              <w:pStyle w:val="Normal"/>
              <w:autoSpaceDE w:val="false"/>
              <w:rPr/>
            </w:pPr>
            <w:r>
              <w:rPr/>
              <w:t>Князева Елизавета 4б</w:t>
            </w:r>
          </w:p>
          <w:p>
            <w:pPr>
              <w:pStyle w:val="Normal"/>
              <w:autoSpaceDE w:val="false"/>
              <w:rPr/>
            </w:pPr>
            <w:r>
              <w:rPr/>
              <w:t>Рохматов Суруш 4б</w:t>
            </w:r>
          </w:p>
          <w:p>
            <w:pPr>
              <w:pStyle w:val="Normal"/>
              <w:autoSpaceDE w:val="false"/>
              <w:rPr/>
            </w:pPr>
            <w:r>
              <w:rPr/>
              <w:t>Вахонин Алексей 4б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Нататлья 4б</w:t>
            </w:r>
          </w:p>
          <w:p>
            <w:pPr>
              <w:pStyle w:val="Normal"/>
              <w:autoSpaceDE w:val="false"/>
              <w:rPr/>
            </w:pPr>
            <w:r>
              <w:rPr/>
              <w:t>Голендухина Дарья 4б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мидов Евгений 4б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 рамках месячника посвященного Дню защитника отечества, конкурс рисунков среди учащихся начальной школы «На страже родине своей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вятого Вален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я ш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торы: ученики 6А(10 человек)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рофориентации «На пути к профе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ссоединения Крыма и Росс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лассные ча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я ш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кательная программа «Угадай мелодию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10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членами Совета старшеклассник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.04.2021 Мультимедийная игра «День смех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я ш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ые часы, посвященные Дню космонав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_Hlk68859760"/>
            <w:bookmarkEnd w:id="1"/>
            <w:r>
              <w:rPr>
                <w:b/>
              </w:rPr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76-ой годовщине Победы в 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членами Совета старшеклассник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(в т.ч. ЗОЖ)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Онлайн-конкурс рисунков, посвященных месячнику безопасности ГО и 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а с начальником криминалистической группы отдела МВД по Режевскому району, майором полиции Русаковым Артемом Юрьевич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ое мероприятие «Внимание – каникулы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безопасного поведения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команд ДЮ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чел. 6а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.02.2021 Экскурсия -реконструкция в рамках военно-исторического фестиваля «Покровский рубеж» Артемов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классное мероприятие «Пожарная безопас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торы: отряд ДЮП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и по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тические классные часы по профилактике ПД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07"/>
        <w:gridCol w:w="1688"/>
        <w:gridCol w:w="479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областного, всероссийского уровня учащихся в 2017-2018 учебном год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кружная военно-спортивная игра «Школа безопасности», посвященная Дню спасателя Р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детский конкурс декоративно- прикладного творчества «Эврика!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1"/>
                <w:szCs w:val="21"/>
              </w:rPr>
            </w:pPr>
            <w:r>
              <w:rPr/>
              <w:t>Полухина Маргарита, ученица 4 «А» класса (возрастная категория от 7 до 9 лет) название работы: «Город будущего» - 1 место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1"/>
                <w:szCs w:val="21"/>
              </w:rPr>
            </w:pPr>
            <w:r>
              <w:rPr/>
              <w:t>Куцайкина Виктория, ученица 5 «Б» класса (возрастная категория от 10 до 13 лет) название работы: «Здание будущего» - 1 место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1"/>
                <w:szCs w:val="21"/>
              </w:rPr>
            </w:pPr>
            <w:r>
              <w:rPr/>
              <w:t>Луковникова Ольга, ученица 8 «Б» класса (возрастная категория от 10 до 13 лет) название работы: «Ботанический сад» - 2 место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1"/>
                <w:szCs w:val="21"/>
              </w:rPr>
            </w:pPr>
            <w:r>
              <w:rPr/>
              <w:t>Жиянов Артем, ученик 6 «А» класса (возрастная категория от 10 до 13 лет) название работы: «Ботанический сад будущего» - 3 место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1"/>
                <w:szCs w:val="21"/>
              </w:rPr>
            </w:pPr>
            <w:r>
              <w:rPr/>
              <w:t>Леонтьева Алена, ученица 5 «Б» класса (возрастная категория от 10 до 13 лет) название работы: «Электростанция» - 3 место.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а лыжного спорта, посвященная Всероссийской Лыжне России-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3.2021 I этап V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ца 8Б – Ольга Луковников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ая спартакиада по многоборью среди ВПК Свердловской области, посвященная Дню победы русских войнов Князя Александра Невского над немецкими рыцарями на Чудском озе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ч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-11 клас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к «День единых действий, в память о геноциде советского народа нацистами и их пособниками в годы Великой Отечественной войн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11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 че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, публикация в соц.сет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видеороликов, посвященный Дню местного самоуправления  «Будущее в рамках молоды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плом УО Администрации РГО 2 мест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пинских Дарья, Луковникова Ольга 8б клас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рганизации поста №1 у Монумента боевой и трудовой слав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ПО Руси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0"/>
        </w:rPr>
        <w:t>ВЫВОДЫ:</w:t>
      </w:r>
      <w:r>
        <w:rPr/>
        <w:t xml:space="preserve">     В следующем учебном году необходим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единые критерии оценки качества образовательного результата: по ступеням обучения, по видам, формам  и содержанию  учебной деятельности. Работа в этом направлении предполагает тесный контакт учителей начальных классов и учителей-предметни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должить работу над повышением профессиональной компетентности классных руководителей в совершенствовании техники организации и проведения воспитательных мероприятий в рамках реализации Стратегии развития воспита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отать программу мониторинга воспитательной работы школы, в соответствии с новой рабочей программой воспит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пользовать новые интересные формы работы для привлечения учащихся к творческой и интеллектуальной деятельност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ратить особое внимание на самообразование педагогов, данный процесс должен иметь обязательный выход на коллектив,  тогда он принесёт реальный практический результа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илить работу по обобщению и распространению передового педагогического опыт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лекать педагогов к участию в конкурсах профессионального мастер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являть учащихся, заинтересованных в  проявлении активной жизненной пози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оздать условий для поддержки общения</w:t>
      </w:r>
      <w:r>
        <w:rPr/>
        <w:t>,</w:t>
      </w:r>
      <w:r>
        <w:rPr>
          <w:bCs/>
        </w:rPr>
        <w:t xml:space="preserve"> взаимодействия и дальнейшего развития   одаренных в различных областях интеллектуальной и творческой деятельности детей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усилить роль семьи в воспитании детей и привлечение родителей к организации</w:t>
      </w:r>
      <w:r>
        <w:rPr/>
        <w:t xml:space="preserve"> </w:t>
      </w:r>
      <w:r>
        <w:rPr>
          <w:bCs/>
        </w:rPr>
        <w:t>учебно</w:t>
      </w:r>
      <w:r>
        <w:rPr/>
        <w:t>-</w:t>
      </w:r>
      <w:r>
        <w:rPr>
          <w:bCs/>
        </w:rPr>
        <w:t>воспитательного процесса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формировать в школьном коллективе детей и взрослых уважительного отношения к</w:t>
      </w:r>
      <w:r>
        <w:rPr/>
        <w:t xml:space="preserve"> </w:t>
      </w:r>
      <w:r>
        <w:rPr>
          <w:bCs/>
        </w:rPr>
        <w:t>правам друг друга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формировать у детей нравственной и правовой культуры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повысить эффективность работы по созданию условий для внеурочной деятельности учащихся</w:t>
      </w:r>
      <w:r>
        <w:rPr/>
        <w:t>,</w:t>
      </w:r>
      <w:r>
        <w:rPr>
          <w:bCs/>
        </w:rPr>
        <w:t xml:space="preserve"> развития дополнительного образования</w:t>
      </w:r>
      <w:r>
        <w:rPr/>
        <w:t>,</w:t>
      </w:r>
      <w:r>
        <w:rPr>
          <w:bCs/>
        </w:rPr>
        <w:t xml:space="preserve"> ориентированные на формирование успешности ребенка</w:t>
      </w:r>
      <w:r>
        <w:rPr/>
        <w:t>,</w:t>
      </w:r>
      <w:r>
        <w:rPr>
          <w:bCs/>
        </w:rPr>
        <w:t xml:space="preserve"> развитие его индивидуальных способностей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повысить эффективность системы социальной</w:t>
      </w:r>
      <w:r>
        <w:rPr/>
        <w:t xml:space="preserve">, </w:t>
      </w:r>
      <w:r>
        <w:rPr>
          <w:bCs/>
        </w:rPr>
        <w:t>психолого</w:t>
      </w:r>
      <w:r>
        <w:rPr/>
        <w:t>-</w:t>
      </w:r>
      <w:r>
        <w:rPr>
          <w:bCs/>
        </w:rPr>
        <w:t>педагогической поддержки участников</w:t>
      </w:r>
      <w:r>
        <w:rPr/>
        <w:t xml:space="preserve"> </w:t>
      </w:r>
      <w:r>
        <w:rPr>
          <w:bCs/>
        </w:rPr>
        <w:t>образовательного процесса.</w:t>
      </w:r>
    </w:p>
    <w:p>
      <w:pPr>
        <w:pStyle w:val="Msonospacing"/>
        <w:spacing w:lineRule="auto" w:line="360"/>
        <w:ind w:right="1633" w:hanging="0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/>
          <w:b/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й 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Переваловой Светланы Викто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-2021 учебный год.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 xml:space="preserve"> Содействие администрации и педагогическому коллективу образовательного учреждения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обучающихся, их родителей, педагогических работников и других участников педагогическ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ленные 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явление основных проблем и определение причин их возникновения, пути и средств их разрешения;</w:t>
      </w:r>
    </w:p>
    <w:p>
      <w:pPr>
        <w:pStyle w:val="Normal"/>
        <w:jc w:val="both"/>
        <w:rPr/>
      </w:pPr>
      <w:r>
        <w:rPr/>
        <w:t>- содействие  личностному и интеллектуальному развитию обучающихся, на каждом возрастном этапе развитии   личности;</w:t>
      </w:r>
    </w:p>
    <w:p>
      <w:pPr>
        <w:pStyle w:val="Normal"/>
        <w:jc w:val="both"/>
        <w:rPr/>
      </w:pPr>
      <w:r>
        <w:rPr/>
        <w:t>- формирование у обучающихся способностей к самоопределению и саморазвитию;</w:t>
      </w:r>
    </w:p>
    <w:p>
      <w:pPr>
        <w:pStyle w:val="Normal"/>
        <w:jc w:val="both"/>
        <w:rPr/>
      </w:pPr>
      <w:r>
        <w:rPr/>
        <w:t>- содействие педагогическому коллективу в гармонизации социально - психологического климата в образовательном учрежден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филактика и</w:t>
      </w:r>
      <w:r>
        <w:rPr>
          <w:b/>
        </w:rPr>
        <w:t xml:space="preserve"> </w:t>
      </w:r>
      <w:r>
        <w:rPr/>
        <w:t>преодоление отклонений в социальном и психологическом здоровье, а также развитие обучающихся;</w:t>
      </w:r>
    </w:p>
    <w:p>
      <w:pPr>
        <w:pStyle w:val="Normal"/>
        <w:jc w:val="both"/>
        <w:rPr/>
      </w:pPr>
      <w:r>
        <w:rPr/>
        <w:t>    </w:t>
      </w:r>
      <w:r>
        <w:rPr/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ое направление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В течение года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гностическая работа проводилась в индивидуальной и групповой форме по плану работы психолога, запросам администрации, классных руководителей, родителей</w:t>
      </w:r>
      <w:r>
        <w:rPr>
          <w:color w:val="333333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исследования особенностей процесса адаптации учащихся в психодиагностической работе мной были использованы следующие методики: </w:t>
      </w:r>
    </w:p>
    <w:p>
      <w:pPr>
        <w:pStyle w:val="Normal"/>
        <w:rPr/>
      </w:pPr>
      <w:r>
        <w:rPr/>
        <w:t>- диагностика готовности к школе в 1-х классах;</w:t>
      </w:r>
    </w:p>
    <w:p>
      <w:pPr>
        <w:pStyle w:val="Normal"/>
        <w:rPr/>
      </w:pPr>
      <w:r>
        <w:rPr/>
        <w:t>- адаптация учащихся в 1-х классах;</w:t>
      </w:r>
    </w:p>
    <w:p>
      <w:pPr>
        <w:pStyle w:val="Normal"/>
        <w:jc w:val="both"/>
        <w:rPr/>
      </w:pPr>
      <w:r>
        <w:rPr/>
        <w:t>- адаптация учащихся в 5-х классах (анкета определение школьной мотивации Н.Г.Лусканова, анкета пятиклассника, анкета для родителей);</w:t>
      </w:r>
    </w:p>
    <w:p>
      <w:pPr>
        <w:pStyle w:val="Normal"/>
        <w:rPr/>
      </w:pPr>
      <w:r>
        <w:rPr/>
        <w:t xml:space="preserve">- тест тревожности Филлипса; </w:t>
      </w:r>
    </w:p>
    <w:p>
      <w:pPr>
        <w:pStyle w:val="Normal"/>
        <w:rPr/>
      </w:pPr>
      <w:r>
        <w:rPr/>
        <w:t>- диагностика познавательных процессов 1-4 классы;</w:t>
      </w:r>
    </w:p>
    <w:p>
      <w:pPr>
        <w:pStyle w:val="Normal"/>
        <w:rPr/>
      </w:pPr>
      <w:r>
        <w:rPr/>
        <w:t>- диагностика мотивационной сферы в 6-х, 8, 9-х,11классах;</w:t>
      </w:r>
    </w:p>
    <w:p>
      <w:pPr>
        <w:pStyle w:val="Normal"/>
        <w:jc w:val="both"/>
        <w:rPr/>
      </w:pPr>
      <w:r>
        <w:rPr/>
        <w:t>- диагностика предпосылок готовности школьника к переходу в среднее звено в 4-х классах;</w:t>
      </w:r>
    </w:p>
    <w:p>
      <w:pPr>
        <w:pStyle w:val="Normal"/>
        <w:jc w:val="both"/>
        <w:rPr/>
      </w:pPr>
      <w:r>
        <w:rPr/>
        <w:t>- диагностика способности к обучению (модификация С.Н. Костроминой)  7-е классы;</w:t>
      </w:r>
    </w:p>
    <w:p>
      <w:pPr>
        <w:pStyle w:val="Normal"/>
        <w:jc w:val="both"/>
        <w:rPr/>
      </w:pPr>
      <w:r>
        <w:rPr/>
        <w:t>- тесты: «Уровень конфликтности личности», «Оценка собственного поведения в конфликтных ситуации» 7-8 классы;</w:t>
      </w:r>
    </w:p>
    <w:p>
      <w:pPr>
        <w:pStyle w:val="Normal"/>
        <w:jc w:val="both"/>
        <w:rPr/>
      </w:pPr>
      <w:r>
        <w:rPr/>
        <w:t>- рисуночные тесты: «Моя семья», «Дом.  Дерево. Человек», «Несуществующее животное», «Семья животных», «Красивый рисунок»;</w:t>
      </w:r>
    </w:p>
    <w:p>
      <w:pPr>
        <w:pStyle w:val="Normal"/>
        <w:jc w:val="both"/>
        <w:rPr/>
      </w:pPr>
      <w:r>
        <w:rPr/>
        <w:t>- тест на стрессоустойчивость и тревожность в 9 и 11 классах.</w:t>
      </w:r>
    </w:p>
    <w:p>
      <w:pPr>
        <w:pStyle w:val="Normal"/>
        <w:jc w:val="both"/>
        <w:rPr/>
      </w:pPr>
      <w:r>
        <w:rPr>
          <w:b/>
        </w:rPr>
        <w:t xml:space="preserve">     </w:t>
      </w:r>
      <w:r>
        <w:rPr>
          <w:b/>
        </w:rPr>
        <w:t>Вывод</w:t>
      </w:r>
      <w:r>
        <w:rPr/>
        <w:t>. Оценивая проведенную диагностическую работу, можно сделать вывод о том, что имеющиеся в распоряжении методики  позволяют достаточно точно и полно определять различные проблемы и нарушения, имеющиеся у учащихся. Однако, в дальнейшем необходимо пополнить банк компьютерными диагностическими материалами  для более эффективной диагно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консультирование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особенностям  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ёнком, и уточнялись рекомендации.</w:t>
      </w:r>
    </w:p>
    <w:p>
      <w:pPr>
        <w:pStyle w:val="Normal"/>
        <w:jc w:val="both"/>
        <w:rPr/>
      </w:pPr>
      <w:r>
        <w:rPr/>
        <w:t>В целом все запросы можно разделить на:</w:t>
      </w:r>
    </w:p>
    <w:p>
      <w:pPr>
        <w:pStyle w:val="Normal"/>
        <w:numPr>
          <w:ilvl w:val="0"/>
          <w:numId w:val="48"/>
        </w:numPr>
        <w:rPr/>
      </w:pPr>
      <w:r>
        <w:rPr/>
        <w:t>трудности в общении со сверстникам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моционально-поведенческие трудности (агрессивность, тревожность, демонстративность и т.п.)</w:t>
      </w:r>
    </w:p>
    <w:p>
      <w:pPr>
        <w:pStyle w:val="Normal"/>
        <w:numPr>
          <w:ilvl w:val="0"/>
          <w:numId w:val="33"/>
        </w:numPr>
        <w:rPr/>
      </w:pPr>
      <w:r>
        <w:rPr/>
        <w:t>проблемы в детско-родительских отношениях</w:t>
      </w:r>
    </w:p>
    <w:p>
      <w:pPr>
        <w:pStyle w:val="Normal"/>
        <w:numPr>
          <w:ilvl w:val="0"/>
          <w:numId w:val="33"/>
        </w:numPr>
        <w:rPr/>
      </w:pPr>
      <w:r>
        <w:rPr/>
        <w:t>трудности в профессиональном самоопределении</w:t>
      </w:r>
    </w:p>
    <w:p>
      <w:pPr>
        <w:pStyle w:val="Normal"/>
        <w:numPr>
          <w:ilvl w:val="0"/>
          <w:numId w:val="33"/>
        </w:numPr>
        <w:rPr/>
      </w:pPr>
      <w:r>
        <w:rPr/>
        <w:t>трудности обучения</w:t>
      </w:r>
    </w:p>
    <w:p>
      <w:pPr>
        <w:pStyle w:val="Normal"/>
        <w:numPr>
          <w:ilvl w:val="0"/>
          <w:numId w:val="33"/>
        </w:numPr>
        <w:rPr/>
      </w:pPr>
      <w:r>
        <w:rPr/>
        <w:t>консультации по результатам групповой диагностики</w:t>
      </w:r>
    </w:p>
    <w:p>
      <w:pPr>
        <w:pStyle w:val="Normal"/>
        <w:rPr/>
      </w:pPr>
      <w:r>
        <w:rPr/>
        <w:t>В процессе консультирования решались следующие задачи:</w:t>
      </w:r>
    </w:p>
    <w:p>
      <w:pPr>
        <w:pStyle w:val="Normal"/>
        <w:numPr>
          <w:ilvl w:val="0"/>
          <w:numId w:val="49"/>
        </w:numPr>
        <w:rPr/>
      </w:pPr>
      <w:r>
        <w:rPr/>
        <w:t>прояснение и уточнение запроса;</w:t>
      </w:r>
    </w:p>
    <w:p>
      <w:pPr>
        <w:pStyle w:val="Normal"/>
        <w:numPr>
          <w:ilvl w:val="0"/>
          <w:numId w:val="10"/>
        </w:numPr>
        <w:rPr/>
      </w:pPr>
      <w:r>
        <w:rPr/>
        <w:t>диагностика нарушений;</w:t>
      </w:r>
    </w:p>
    <w:p>
      <w:pPr>
        <w:pStyle w:val="Normal"/>
        <w:numPr>
          <w:ilvl w:val="0"/>
          <w:numId w:val="10"/>
        </w:numPr>
        <w:rPr/>
      </w:pPr>
      <w:r>
        <w:rPr/>
        <w:t>рекомендации учащимся, а также педагогам и родителям по вопросам воспитания и устранения нарушений;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плана дальнейшей работы по запросу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Вывод.</w:t>
      </w:r>
      <w:r>
        <w:rPr/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В следующем учебном году необходимо по возможности усилить взаимодействие с родителями учащихся и мотивировать педагогов на более глубок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деятельность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За прошедший период проводилась групповая и индивидуальная коррекционно-развивающая работа с учащимися 1х-9-х классов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459855" cy="18224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26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е количество обследуемых при индивидуальной и групповой диагностике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человек, посетивших индивидуальные и групповые коррекционно-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человек, посетивших индивидуальные и групповые консульт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человек, охваченных профилактическими и просветительскими мероприят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.5pt;mso-wrap-distance-left:9pt;mso-wrap-distance-right:9pt;mso-wrap-distance-top:0pt;mso-wrap-distance-bottom:0pt;margin-top:2.4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1267"/>
                        <w:gridCol w:w="1418"/>
                      </w:tblGrid>
                      <w:tr>
                        <w:trPr/>
                        <w:tc>
                          <w:tcPr>
                            <w:tcW w:w="7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количество обследуемых при индивидуальной и групповой диагностике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человек, посетивших индивидуальные и групповые коррекционно-развивающие занят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человек, посетивших индивидуальные и групповые консульт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человек, охваченных профилактическими и просветительскими мероприят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челове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е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сновная тематика коррекционно-развивающих занятий</w:t>
      </w:r>
      <w:r>
        <w:rPr/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эмоциональной сфер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коммуникативных навык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та с агрессие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та с тревожностью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та со стрессовыми состояниям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познавательных процессов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ротяжение учебного года проводились коррекционно-развивающие занятия  с учащимися ОВЗ по следующим  разделам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ые процесс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ые навыки общ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-волевая сфер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оторики и координации движ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е самоопределени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ь и самопознание.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     Коррекционно-развивающую работу можно считать успешной как, по отзывам родителей, так и по положительной  динамике развития учащихся. В дальнейшем необходимо сделать акцент на мотивирование учащихся и педагогов к участию в групповой работе, проанализировать трудности и их причины, разработать  программы коррекционно-развивающей работы по вариантам В1. и В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ветительская деятельность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Проводились просветительские беседы в процессе индивидуальных консультаций для педагогов по вопросам особенностей развития детей и взаимодействия с ни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ла обучение на вебенарах по следующим темам: «Подросток и зависимое поведение. Как распознать и что делать»,  «Развитие мотивации. Как повысить у ребёнка интерес к учёбе и другой полезной деятельности», «Особенности организации педагога-психолога  с родителями (законными представителями) с использованием дистанционных технолог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в 18 Всероссийском  педагогическом конкурсе «Квалификационные испытания» номинация «Профессиональная компетенция педагога в сфере прав ребёнка» победитель 2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ла курсы переподготовки по программе «организация деятельности педагога-дефектолога. Специальная    педагогика и психология. Присвоена квалификация учитель – дефектолог (олегофренопедагог).</w:t>
      </w:r>
    </w:p>
    <w:p>
      <w:pPr>
        <w:pStyle w:val="Normal"/>
        <w:jc w:val="both"/>
        <w:rPr/>
      </w:pPr>
      <w:r>
        <w:rPr/>
        <w:t>Участвовали в 23 Международной олимпиаде по психологии от проекта Мега- Талант (участвовало 4 учащихся из них 3 призёров:  1место – 1уч., 3 место – 2уч., 1 учащийся получили сертификаты. Награждена  благодарностью за подготовку участников к олимпиаде.  С 05.04.2021г. проходила неделя психологии, всего участвовало 278 учащихся с 1-9 класс. Отмечена Благодарственным письмом за подготовку и проведение недели психологии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Выводы</w:t>
      </w:r>
      <w:r>
        <w:rPr/>
        <w:t xml:space="preserve">. Реализацию просветительской деятельности можно считать качественной и успешн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деятельность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огласно плану было проведено 4 плановых и 5 не плановых психолого-педагогических консилиумов.  7 учащихся прошли ТОПМПК, 4 учащихся будут  проходить в августе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Обновить диагностический материал по выявлению трудностей в обучен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ая деятельность</w:t>
      </w:r>
    </w:p>
    <w:p>
      <w:pPr>
        <w:pStyle w:val="Normal"/>
        <w:rPr/>
      </w:pPr>
      <w:r>
        <w:rPr/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дбор и разработка развивающих, коррекционных и просветительских программ. Результатами методической работы за этот год стали: а) подбор, анализ и систематизация материалов для написания программ; б) составление программ для групповой и индивидуальной коррекционно-развивающей работы; в) разработка и написание программ выступлений на родительских собраниях; г) создание базы диагностических методик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работка и анализ результатов диагностики, подготовка рекомендаций для учащихся, педагогов и родителе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формление документации педагога-психолога.</w:t>
      </w:r>
    </w:p>
    <w:p>
      <w:pPr>
        <w:pStyle w:val="Normal"/>
        <w:numPr>
          <w:ilvl w:val="0"/>
          <w:numId w:val="35"/>
        </w:numPr>
        <w:rPr/>
      </w:pPr>
      <w:r>
        <w:rPr/>
        <w:t>Посещение курсов и семинаров в целях само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вод:</w:t>
      </w:r>
      <w:r>
        <w:rPr/>
        <w:t xml:space="preserve">  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  работы с одаренными детьм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Выводы и задачи на следующий учебный год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ируя всю проведенную за истекший период работу можно сказать о том, что вся деятельность велась в соответствии с годовым  планом работы на 2020-2021 учебный год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, родителями, а также работе с одаренными деть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 – АНАЛИТИЧЕСКАЯ СПРАВКА О ВЫПОЛНЕНИИ</w:t>
      </w:r>
    </w:p>
    <w:p>
      <w:pPr>
        <w:pStyle w:val="Normal"/>
        <w:jc w:val="center"/>
        <w:rPr/>
      </w:pPr>
      <w:r>
        <w:rPr/>
        <w:t>ГОДОВОГО ПЛАНА РАБОТЫ УЧИТЕЛЯ – ЛОГОПЕДА  МБОУ СОШ  №3</w:t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поставленные в 2020-2021 учебном году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: способствовать формированию правильной речи как полноценного средства общения, необходимого для общего развития ребён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, уточнение, активизация словарного запаса детей по  лексическим темам в процессе всех режимных моментов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грамматического строя речи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вязной речи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речевых навыков на индивидуальных занятиях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, внимания, памяти, логического мышления, воображения в игровых упражнениях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и мелкой моторики детей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сех видов дисорфограф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rPr>
          <w:rFonts w:eastAsia="Arial Unicode MS"/>
          <w:color w:val="111111"/>
          <w:kern w:val="2"/>
        </w:rPr>
      </w:pPr>
      <w:r>
        <w:rPr/>
        <w:t xml:space="preserve">               </w:t>
      </w:r>
      <w:r>
        <w:rPr/>
        <w:t>подгрупповая и индивидуальная работа основывалась</w:t>
      </w:r>
      <w:r>
        <w:rPr>
          <w:rFonts w:eastAsia="Arial Unicode MS"/>
          <w:kern w:val="2"/>
        </w:rPr>
        <w:t xml:space="preserve"> на оказание помощи обучающимся с ОВЗ, с нарушениями устной и письменной речи,  с учётом рекомендаций и методических разработок: А.В. Ястребовой и Т.П.Бессоновой, Л. Н. Ефименковой и Г.Г.Мисаренко, Р.И.Лалаевой, Мазановой Е.В. </w:t>
      </w:r>
    </w:p>
    <w:p>
      <w:pPr>
        <w:pStyle w:val="Normal"/>
        <w:rPr>
          <w:rFonts w:eastAsia="Arial Unicode MS"/>
          <w:color w:val="111111"/>
          <w:kern w:val="2"/>
        </w:rPr>
      </w:pPr>
      <w:r>
        <w:rPr>
          <w:rFonts w:eastAsia="Arial Unicode MS"/>
          <w:color w:val="111111"/>
          <w:kern w:val="2"/>
        </w:rPr>
      </w:r>
    </w:p>
    <w:p>
      <w:pPr>
        <w:pStyle w:val="Normal"/>
        <w:rPr/>
      </w:pPr>
      <w:r>
        <w:rPr/>
        <w:t>На логопункте,  было обследовано 49 воспитанников  в возрасте 7-13 л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боты:</w:t>
      </w:r>
    </w:p>
    <w:p>
      <w:pPr>
        <w:pStyle w:val="Normal"/>
        <w:rPr/>
      </w:pPr>
      <w:r>
        <w:rPr/>
        <w:t>Чистая речь – 15 человек,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I</w:t>
      </w:r>
      <w:r>
        <w:rPr/>
        <w:t xml:space="preserve"> уровня – 7 человек,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уровня – 0 человек,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</w:t>
      </w:r>
      <w:r>
        <w:rPr/>
        <w:t xml:space="preserve"> уровня – 0 человек,</w:t>
      </w:r>
    </w:p>
    <w:p>
      <w:pPr>
        <w:pStyle w:val="Normal"/>
        <w:rPr/>
      </w:pPr>
      <w:r>
        <w:rPr/>
        <w:t>ФФНР – 1 человек.</w:t>
      </w:r>
    </w:p>
    <w:p>
      <w:pPr>
        <w:pStyle w:val="Normal"/>
        <w:rPr/>
      </w:pPr>
      <w:r>
        <w:rPr/>
        <w:t>ФНР - 7 человек</w:t>
      </w:r>
    </w:p>
    <w:p>
      <w:pPr>
        <w:pStyle w:val="Normal"/>
        <w:rPr/>
      </w:pPr>
      <w:r>
        <w:rPr/>
        <w:t>ЗПР – 6 человек</w:t>
      </w:r>
    </w:p>
    <w:p>
      <w:pPr>
        <w:pStyle w:val="Normal"/>
        <w:rPr/>
      </w:pPr>
      <w:r>
        <w:rPr/>
        <w:t>Дизорфография – 3 человека</w:t>
      </w:r>
    </w:p>
    <w:p>
      <w:pPr>
        <w:pStyle w:val="Normal"/>
        <w:rPr/>
      </w:pPr>
      <w:r>
        <w:rPr/>
        <w:t>Все воспитанники  (24 чел) приняты на логопункт и ведётся коррекционная работа.</w:t>
      </w:r>
    </w:p>
    <w:p>
      <w:pPr>
        <w:pStyle w:val="Normal"/>
        <w:rPr/>
      </w:pPr>
      <w:r>
        <w:rPr/>
        <w:t>Результат в конце учебного года:</w:t>
      </w:r>
    </w:p>
    <w:p>
      <w:pPr>
        <w:pStyle w:val="Normal"/>
        <w:rPr/>
      </w:pPr>
      <w:r>
        <w:rPr/>
        <w:t>Выбыло – 5 человек,</w:t>
      </w:r>
    </w:p>
    <w:p>
      <w:pPr>
        <w:pStyle w:val="Normal"/>
        <w:rPr/>
      </w:pPr>
      <w:r>
        <w:rPr/>
        <w:t>Чистая речь - 4 детей.</w:t>
      </w:r>
    </w:p>
    <w:p>
      <w:pPr>
        <w:pStyle w:val="Normal"/>
        <w:rPr/>
      </w:pPr>
      <w:r>
        <w:rPr/>
        <w:t>В коррекционной работе нуждаются 19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ая деятельность  на следующий учебный год.</w:t>
      </w:r>
    </w:p>
    <w:p>
      <w:pPr>
        <w:pStyle w:val="Normal"/>
        <w:rPr/>
      </w:pPr>
      <w:r>
        <w:rPr/>
        <w:t xml:space="preserve">Продолжить формировать правильную речь у детей, пополнять и расширять словарь, совершенствовать грамматический строй речи, формирование и развитие связной речи, развивать память,  мышление, воображение, развитие общей и мелкой моторики детей, устранение всех видов дисорф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16"/>
        </w:tabs>
        <w:ind w:left="121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41">
    <w:name w:val="&amp;#1041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8:00Z</dcterms:created>
  <dc:creator>anna</dc:creator>
  <dc:description/>
  <cp:keywords/>
  <dc:language>en-US</dc:language>
  <cp:lastModifiedBy>user-home</cp:lastModifiedBy>
  <dcterms:modified xsi:type="dcterms:W3CDTF">2021-06-01T05:30:00Z</dcterms:modified>
  <cp:revision>39</cp:revision>
  <dc:subject/>
  <dc:title>АНАЛИТИЧЕСКАЯ СПРАВКА ПО РЕЗУЛЬТАТАМ ВОСПИТАТЕЛЬНОЙ РАБОТЫ</dc:title>
</cp:coreProperties>
</file>