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ие обучающихся в  мероприятиях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портивной  </w:t>
      </w:r>
      <w:r>
        <w:rPr>
          <w:rFonts w:cs="Times New Roman" w:ascii="Times New Roman" w:hAnsi="Times New Roman"/>
          <w:b/>
          <w:sz w:val="24"/>
          <w:szCs w:val="24"/>
        </w:rPr>
        <w:t>направленност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2017 – 2018 учебном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7130"/>
        <w:gridCol w:w="1499"/>
        <w:gridCol w:w="4907"/>
      </w:tblGrid>
      <w:tr>
        <w:trPr>
          <w:trHeight w:val="23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астие в мероприятиях районного (городского) уровня </w:t>
            </w:r>
          </w:p>
        </w:tc>
      </w:tr>
      <w:tr>
        <w:trPr>
          <w:trHeight w:val="2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2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о-оздоровительные</w:t>
            </w:r>
          </w:p>
        </w:tc>
      </w:tr>
      <w:tr>
        <w:trPr>
          <w:trHeight w:val="2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/>
              <w:t>День здоровья, общешкольный спортивный праздник</w:t>
            </w:r>
            <w:r>
              <w:rPr>
                <w:color w:val="000000"/>
              </w:rPr>
              <w:t>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40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Награждение победителей в различных номинациях. Анкетирование учащихся по результатам Дня здоровья.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/>
              <w:t>Кросс Нации 1-11 класс. Встречная эстафе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участие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/>
              <w:t>Участие в районной «Зарнице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</w:tr>
      <w:tr>
        <w:trPr>
          <w:trHeight w:val="2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/>
              <w:t>Первенство РГО по пулевой стрельбе, посвящённое Дню народного един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 место по РГО Балачук Ксения 9 класс</w:t>
            </w:r>
          </w:p>
        </w:tc>
      </w:tr>
      <w:tr>
        <w:trPr>
          <w:trHeight w:val="2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/>
              <w:t>Всероссийская лыжня Росс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участие</w:t>
            </w:r>
          </w:p>
        </w:tc>
      </w:tr>
      <w:tr>
        <w:trPr>
          <w:trHeight w:val="2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Президенские соревнования ОФП 6 клас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участие</w:t>
            </w:r>
          </w:p>
        </w:tc>
      </w:tr>
      <w:tr>
        <w:trPr>
          <w:trHeight w:val="2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/>
              <w:t>Участие в легкоатлетической эстафете на приз газеты «Режевская весть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3 место </w:t>
            </w:r>
          </w:p>
        </w:tc>
      </w:tr>
    </w:tbl>
    <w:p>
      <w:pPr>
        <w:pStyle w:val="Normal"/>
        <w:autoSpaceDE w:val="false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7225"/>
        <w:gridCol w:w="1499"/>
        <w:gridCol w:w="4870"/>
      </w:tblGrid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астие в мероприятиях областного, всероссийского уровня 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/>
              <w:t>КЭС-баскет, муниципальный эта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окружной тренировочный семинар по обучению навыкам противодействия экстремизму и терроризму обучающихся образовательных организаций, посвященный Дню специалиста по безопасност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Cs/>
                <w:kern w:val="2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окружная военно-спортивная игра «Школа безопасности», посвященная 27 декабря – Дню спасател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Областной военно-патриотический турнир, посвященный 100-летию Красной Армии в рамках Дня защитника Отечества, г. Новоуральс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участие</w:t>
            </w:r>
          </w:p>
        </w:tc>
      </w:tr>
      <w:tr>
        <w:trPr/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Окружной этап военно-спортивной игры «Зарница» в Восточном управленческом округе Свердловской области, посвященный 75-й годовщине создания Уральского Добровольческого танкового корпус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Младшая группа – 1 место, средняя группа – 3 место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День здоровья РГО, благотворительный фонд А. Шипули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8:37:00Z</dcterms:created>
  <dc:creator>anna</dc:creator>
  <dc:description/>
  <cp:keywords/>
  <dc:language>en-US</dc:language>
  <cp:lastModifiedBy>Uzer</cp:lastModifiedBy>
  <dcterms:modified xsi:type="dcterms:W3CDTF">2018-09-27T09:39:00Z</dcterms:modified>
  <cp:revision>4</cp:revision>
  <dc:subject/>
  <dc:title/>
</cp:coreProperties>
</file>