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знали об особенностях организации изучения комплексного учебного курса «Основы религиозных культур и светской этики» (далее – ОРКСЭ) из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источников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ом собрани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нятны цели и задачи курса ОРКСЭ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разделяете цели и задачи курса ОРКСЭ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зультаты личностного развития вашего ребенка Вы ожидаете по итогам освоения курса ОРКСЭ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форму представления результатов освоения курса Вы бы поддержали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для Вас главным основанием при выборе  того или иного модуля для изучения Вашим ребенком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остижения Вашим ребёнком личностных образовательных результатов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равственности, развитие способностей младших школьников к общению в многоконфессиональной (многорелигиозной) сред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, по вашему мнению, повлияет изучение этого предмета на ситуацию в обществе – увеличится ли согласие, понимание и уважение к ценностям других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анется без изменений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мне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меете ли Вы особое мнение по вопросу организации изучения комплексного учебного курса «Основы религиозных культур и светской этики»? Какое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1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5:00Z</dcterms:created>
  <dc:creator>Завуч</dc:creator>
  <dc:description/>
  <cp:keywords/>
  <dc:language>en-US</dc:language>
  <cp:lastModifiedBy>Завуч</cp:lastModifiedBy>
  <dcterms:modified xsi:type="dcterms:W3CDTF">2019-03-14T08:35:00Z</dcterms:modified>
  <cp:revision>2</cp:revision>
  <dc:subject/>
  <dc:title/>
</cp:coreProperties>
</file>